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動產之繼承人於遺產稅繳清前有關地價稅計徵及繳納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單位：財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字號：台財稅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700541020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發文日期：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2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2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公同共有之不動產經協議由一人繼承，如尚未辦理遺產稅申繳事宜，致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法持憑遺產稅繳清或免稅等證明文件辦理分割繼承登記，則可依分割協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書所載產權歸屬，自申請當期按自用住宅用地稅率課徵地價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未辦繼承登記之土地，繼承人取具遺產稅繳清或免稅等證明文件前，依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產分割協議書所載土地房屋之產權歸屬，申請按自用住宅用地稅率計徵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價稅，應否准予辦理一案，復請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貴局九十七年十一月十日北市財稅字第○九七三二一六七七○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「遺產稅未繳清前，不得分割遺產、交付遺贈或辦理移轉登記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為遺產及贈與稅法第八條第一項前段所明定。次按「繼承人得隨時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求分割遺產，但……」為民法第一一六四條所明定。準此，繼承人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體協議分割遺產，將公同共有之不動產歸由一人繼承，原得據此申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割繼承登記，使該不動產由公同共有變更為單獨所有，惟遺產稅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關事宜尚未申辦完竣，致無法取具遺產稅繳清或免稅等證明文件辦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割繼承登記，此係基於公法上之原因，尚非可歸責於繼承人，為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護納稅義務人之權益，如其於土地稅法第四十一條第一項規定之期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內提出申請，且依分割協議書所載土地房屋之產權歸屬及其他要件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均符合土地稅法第九條及第十七條規定者，准自申請當期起按自用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宅用地稅率課徵地價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前揭土地於辦妥分割繼承登記前仍屬公同共有，納稅義務人之認定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應依稅捐稽徵法第十二條規定辦理。又該等土地應予列管，如有下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情形之一時，應即追補稅款：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（一）遺產稅已繳清或業經核定免稅而繼承人遲不辦理分割繼承登記，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稽徵機關通知限期辦理而逾期仍未辦理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（二）繼承人未依原分割協議書申辦分割繼承登記者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8:00Z</dcterms:created>
  <dc:creator>User</dc:creator>
  <dc:description/>
  <cp:keywords/>
  <dc:language>en-US</dc:language>
  <cp:lastModifiedBy>User</cp:lastModifiedBy>
  <dcterms:modified xsi:type="dcterms:W3CDTF">2009-03-18T04:59:00Z</dcterms:modified>
  <cp:revision>2</cp:revision>
  <dc:subject/>
  <dc:title>980202不動產之繼承人於遺產稅繳清前有關地價稅計徵及繳納疑義</dc:title>
</cp:coreProperties>
</file>