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申請閱覽或複印信託專簿相關事宜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單位：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字號：內授中辦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723681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日期：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2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3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信託專簿與人工登記簿之信託相關資料均係紙本登載，故不受電腦處理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人資料保護法規範，仍得提供民眾申請閱覽或複印，該信託專簿內容應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為信託登記，而用以對抗第三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　　旨：有關申請信託專簿閱覽、抄寫、複印或攝影，應否限制申請人資格及資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內容乙案，復請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貴府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日府地籍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70204569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查為配合辦理信託法有關私人間債權債務事項內容之登記，達信託法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條所稱信託登記公示效果，以對抗第三人，爰本部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5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</w:t>
      </w:r>
      <w:r>
        <w:rPr>
          <w:rFonts w:ascii="新細明體;PMingLiU" w:hAnsi="新細明體;PMingLiU" w:cs="新細明體;PMingLiU"/>
          <w:kern w:val="0"/>
          <w:lang w:val="zh-TW"/>
        </w:rPr>
        <w:t>月訂頒土地權利信託登記作業辦法乙種（</w:t>
      </w:r>
      <w:r>
        <w:rPr>
          <w:rFonts w:cs="新細明體;PMingLiU" w:ascii="新細明體;PMingLiU" w:hAnsi="新細明體;PMingLiU"/>
          <w:kern w:val="0"/>
          <w:lang w:val="zh-TW"/>
        </w:rPr>
        <w:t xml:space="preserve">91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日廢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），並復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9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月研修土地登記規則時，增訂「土地權利信託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登記」之專章，將該作業辦法部分條文納入該章規定，其中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2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條明定地政機關應於辦理信託登記後，將信託契約或遺囑彙整複印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訂成信託專簿，提供公開閱覽或申請複印，以便利民眾查閱土地權利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信託登記之內容。準此，該信託專簿內容，應視為已依信託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條規定為信託登記之一部分，而足以對抗第三人，故地政機關受理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眾申請閱覽或複印信託專簿，尚無上開規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條規定之限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至提供民眾申請閱覽或複印信託專簿內容之範圍，本部前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4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日召開「研商受理民眾查詢或閱覽信託資料相關事宜」會議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該會議結論（一）略以：「多數信託專簿雖載有受託人、委託人、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益人、監察人等詳細身分資料，惟其與人工登記簿信託登記資料均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紙本登載，因個資法係為規範電腦處理個人資料，上開紙本資料未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其規範，仍可維持現行閱覽或複印作業方式，全部資料予以提供。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該會議紀錄並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4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日以本部台內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40069358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號函送各直轄市政府地政處、各縣市政府在案，爰仍請依上開會議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論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附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件：內政部　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中華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4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內授中辦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40069358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檢送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4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日召開「研商受理民眾查詢或閱覽信託資料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關事宜」會議紀錄乙份，其與貴管有關事項，請依議辦理。請縣市政府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知所轄各地政事務所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為配合電腦處理個人資料保護法及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lang w:val="zh-TW"/>
        </w:rPr>
        <w:t>日台內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0074840 </w:t>
      </w:r>
      <w:r>
        <w:rPr>
          <w:rFonts w:ascii="新細明體;PMingLiU" w:hAnsi="新細明體;PMingLiU" w:cs="新細明體;PMingLiU"/>
          <w:kern w:val="0"/>
          <w:lang w:val="zh-TW"/>
        </w:rPr>
        <w:t>號函釋，地政事務所受理民眾查詢或閱覽信託登記資料，執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發生疑義，經本部邀集法務部、部分縣（市）政府等有關機關會商獲致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附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件：研商受理民眾查詢或閱覽信託資料相關事宜會議紀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一、開會時間：</w:t>
      </w:r>
      <w:r>
        <w:rPr>
          <w:rFonts w:cs="新細明體;PMingLiU" w:ascii="新細明體;PMingLiU" w:hAnsi="新細明體;PMingLiU"/>
          <w:kern w:val="0"/>
          <w:lang w:val="zh-TW"/>
        </w:rPr>
        <w:t xml:space="preserve">94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日（星期五）上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開會地點：中央聯合辦公大樓南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lang w:val="zh-TW"/>
        </w:rPr>
        <w:t>樓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會議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主持人：張司長元旭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記錄：陳秀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出席人員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務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黃荷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臺北市政府地政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彭麗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臺北市中山地政事務所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秦美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高雄市政府地政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（未派員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臺北縣政府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</w:t>
      </w:r>
      <w:r>
        <w:rPr>
          <w:rFonts w:ascii="新細明體;PMingLiU" w:hAnsi="新細明體;PMingLiU" w:cs="新細明體;PMingLiU"/>
          <w:kern w:val="0"/>
          <w:lang w:val="zh-TW"/>
        </w:rPr>
        <w:t>許家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臺北縣新店地政事務所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魏良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桃園縣政府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</w:t>
      </w:r>
      <w:r>
        <w:rPr>
          <w:rFonts w:ascii="新細明體;PMingLiU" w:hAnsi="新細明體;PMingLiU" w:cs="新細明體;PMingLiU"/>
          <w:kern w:val="0"/>
          <w:lang w:val="zh-TW"/>
        </w:rPr>
        <w:t>王小慧、陳玲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本部地政司土地登記科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陳希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地政資訊作業科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</w:t>
      </w:r>
      <w:r>
        <w:rPr>
          <w:rFonts w:ascii="新細明體;PMingLiU" w:hAnsi="新細明體;PMingLiU" w:cs="新細明體;PMingLiU"/>
          <w:kern w:val="0"/>
          <w:lang w:val="zh-TW"/>
        </w:rPr>
        <w:t>杜雪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地籍科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吳燕芬、陳秀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五、會議結論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（一）地政事務所辦理信託登記，於地籍資料庫之所有權部及他項權利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其他登記事項欄載有信託財產、信託內容詳信託專簿及委託人姓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、出生日期、統一編號及住址等個人資料。民眾申請查詢或閱覽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，依現行作法，前揭資料均予提供，與電腦處理個人資料保護法（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以下簡稱個資法）規定及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lang w:val="zh-TW"/>
        </w:rPr>
        <w:t>日台內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9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074840 </w:t>
      </w:r>
      <w:r>
        <w:rPr>
          <w:rFonts w:ascii="新細明體;PMingLiU" w:hAnsi="新細明體;PMingLiU" w:cs="新細明體;PMingLiU"/>
          <w:kern w:val="0"/>
          <w:lang w:val="zh-TW"/>
        </w:rPr>
        <w:t>號函釋意旨不符，應予修正。又多數信託專簿雖載有受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人、委託人、受益人、監察人等詳細身分資料，惟其與人工登記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信託登記資料均係紙本登載，因個資法係為規範電腦處理個人資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，上開紙本資料未受其規範，仍可維持現行閱覽或複印作業方式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全部資料予以提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（二）查委託人已非所有權人，僅能申請第二類土地登記及地價電子資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謄本，其申請查詢或閱覽信託登記資料時，所有權部及他項權利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其他登記事項欄應僅顯示「信託財產、信託內容詳信託專簿」及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託人之姓名、住址資料。另所有權人、他項權利人及管理者因非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託人，不得申請顯示委託人之出生日期、統一編號資料。有關地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資料庫之所有權部及他項權利部其他登記事項欄登載個人資料之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理，各地政事務所及本部地政司應配合辦理事項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資料欄位應分成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欄，一為登載「信託財產、信託內容詳信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專簿」及委託人之姓名、住址資料，二為登載委託人之出生日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、統一編號。本部地政司（地政資訊作業科）應配合修正相關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腦作業系統程式，於修正完成後，新申請信託登記案件即可依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述原則登載；另提供程式，供各地政事務所清查已登記之信託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記案件，修正相關資料欄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委託人有需要顯示其出生日期、統一編號之信託登記資料者，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於「地籍資料及閱覽申請書」上表示同意顯示該項資料，經地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事務所或電腦系統核對委託人身分無誤後，得提供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預告登記於地籍資料庫之所有權部及他項權利部其他登記事項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登載有請求權人之出生日期、統一編號資料者，及其他類此情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kern w:val="0"/>
          <w:lang w:val="zh-TW"/>
        </w:rPr>
        <w:t>，應併同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（三）為解決地政事務所處理信託專簿時，遭遇私契內容龐雜、查閱困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，涉及個人資料難以處理等問題，並為因應將來個資法修正，人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處理之信託專簿，將受其規範，請本部地政司（土地登記科）儘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研修土地登記規則，檢討廢除信託專簿之設置，而將重要信託條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登載於地籍資料庫，以供第三人查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六、散會：中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lang w:val="zh-TW"/>
        </w:rPr>
        <w:t>時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3:00Z</dcterms:created>
  <dc:creator>User</dc:creator>
  <dc:description/>
  <cp:keywords/>
  <dc:language>en-US</dc:language>
  <cp:lastModifiedBy>User</cp:lastModifiedBy>
  <dcterms:modified xsi:type="dcterms:W3CDTF">2009-03-18T04:56:00Z</dcterms:modified>
  <cp:revision>2</cp:revision>
  <dc:subject/>
  <dc:title>980203民眾申請閱覽或複印信託專簿相關事宜</dc:title>
</cp:coreProperties>
</file>