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信託業承受有困難之不動產而得免予信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發文單位：法務部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發文字號：法政決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>0980006752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2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12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>要    旨：公同共有物應經公同共有人全體同意始得處分及行使權利，各公同共有人不得處分其應有部分，故應認係信託業承受有困難之不動產而得免予信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12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主　　旨：有關公同共有之土地或建物，是否屬信託業者承受有困難之不動產，復如說明，請察照。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>說　　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hanging="4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一、復大院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日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98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）秘台申參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81800741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號函。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hanging="48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二、依公職人員財產申報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項規定，信託業依法不得承受或承受有困難之不動產，得免予信託。另依民法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828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規定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98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公布，同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施行），公同共有物之處分及其他之權利行使，除法律另有規定外，應得公同共有人全體之同意。 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三、復依內政部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內授中辦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50041281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號函及本部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日法律決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4005003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號函，在公同共有關係未終止前，各公同共有人不得處分其潛在之應有部分。是公職人員如為不動產之公同共有人，於公同共有關係終止前，對於自己之潛在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 應有部分，應認係信託業承受有困難之不動產，得免予信託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1:00Z</dcterms:created>
  <dc:creator>User</dc:creator>
  <dc:description/>
  <cp:keywords/>
  <dc:language>en-US</dc:language>
  <cp:lastModifiedBy>User</cp:lastModifiedBy>
  <dcterms:modified xsi:type="dcterms:W3CDTF">2009-03-09T09:05:00Z</dcterms:modified>
  <cp:revision>3</cp:revision>
  <dc:subject/>
  <dc:title>980220信託業承受有困難之不動產而得免予信託</dc:title>
</cp:coreProperties>
</file>