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度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自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力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耕作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林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牧收入成本及必要費用標準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80450205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核定</w:t>
      </w:r>
      <w:r>
        <w:rPr>
          <w:rFonts w:eastAsia="DFKai-XB-HK-BF;華康POP1體W5(P)"/>
          <w:b/>
          <w:bCs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度自力耕作漁林牧收入成本及必要費用標準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有賦額土地：不論種植何種作物，其自力耕作收入，均按賦額計算。成本及必要費用之減除：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自耕部分：為收入之百分之一百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承耕部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三七五租金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：為收入之百分之一百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無賦額土地：農業收入，按調查之資料核定。成本及必要費用為收入之百分之一百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漁獲：養魚、養蝦、養鰻、捕魚收入，按調查之資料核定。成本及必要費用為收入之百分之一百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林產：林產收入（包括木材、薪材、竹材），按調查之資料核定。成本及必要費用為收入之百分之一百。</w:t>
      </w:r>
    </w:p>
    <w:p>
      <w:pPr>
        <w:pStyle w:val="Normal"/>
        <w:autoSpaceDE w:val="false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五、畜牧：各種畜牧收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一般畜牧、養豬、生乳、蛋雞、肉雞、種雞、蛋鴨、種鴨、肉鴨、養蠶、鹿茸、乳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均按調查之資料核定。成本及必要費用為收入之百分之一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4:00Z</dcterms:created>
  <dc:creator>User</dc:creator>
  <dc:description/>
  <cp:keywords/>
  <dc:language>en-US</dc:language>
  <cp:lastModifiedBy>User</cp:lastModifiedBy>
  <dcterms:modified xsi:type="dcterms:W3CDTF">2009-02-26T08:05:00Z</dcterms:modified>
  <cp:revision>2</cp:revision>
  <dc:subject/>
  <dc:title>98012097 年度自力耕作漁林牧收入成本及必要費用標準</dc:title>
</cp:coreProperties>
</file>