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有關以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數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宗土地共同擔保設定抵押權，僅其中一宗或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數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宗土地之所有權人依地籍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例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第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28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規定，就其所有土地申請塗銷抵押權登記，是否應檢附印鑑證明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21169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有關以數宗土地共同擔保設定抵押權，僅其中一宗或數宗土地之所有權人依地籍清理條例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規定，就其所有土地申請塗銷抵押權登記，是否應檢附印鑑證明疑義乙案，請查照並轉知所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雲林縣政府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日府地籍字第</w:t>
      </w:r>
      <w:r>
        <w:rPr>
          <w:rFonts w:cs="新細明體;PMingLiU" w:ascii="新細明體;PMingLiU" w:hAnsi="新細明體;PMingLiU"/>
          <w:kern w:val="0"/>
        </w:rPr>
        <w:t>0970139749</w:t>
      </w:r>
      <w:r>
        <w:rPr>
          <w:rFonts w:ascii="新細明體;PMingLiU" w:hAnsi="新細明體;PMingLiU" w:cs="新細明體;PMingLiU"/>
          <w:kern w:val="0"/>
        </w:rPr>
        <w:t>號函辦理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依地籍清理條例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規定：「中華民國</w:t>
      </w:r>
      <w:r>
        <w:rPr>
          <w:rFonts w:cs="新細明體;PMingLiU" w:ascii="新細明體;PMingLiU" w:hAnsi="新細明體;PMingLiU"/>
          <w:kern w:val="0"/>
        </w:rPr>
        <w:t xml:space="preserve">3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1 </w:t>
      </w:r>
      <w:r>
        <w:rPr>
          <w:rFonts w:ascii="新細明體;PMingLiU" w:hAnsi="新細明體;PMingLiU" w:cs="新細明體;PMingLiU"/>
          <w:kern w:val="0"/>
        </w:rPr>
        <w:t>日以前登記之抵押權，土地所有權人得申請塗銷登記，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。因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塗銷登記致抵押權人受有損害者，由土地所有權人負損害賠償責任。」復依本部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度地籍清理業務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場工作會報會議紀錄，其中提案編號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之會議決議第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點：「又地籍清理條例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項已明定，土地所有權人依該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規定，申請塗銷民國</w:t>
      </w:r>
      <w:r>
        <w:rPr>
          <w:rFonts w:cs="新細明體;PMingLiU" w:ascii="新細明體;PMingLiU" w:hAnsi="新細明體;PMingLiU"/>
          <w:kern w:val="0"/>
        </w:rPr>
        <w:t xml:space="preserve">3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1 </w:t>
      </w:r>
      <w:r>
        <w:rPr>
          <w:rFonts w:ascii="新細明體;PMingLiU" w:hAnsi="新細明體;PMingLiU" w:cs="新細明體;PMingLiU"/>
          <w:kern w:val="0"/>
        </w:rPr>
        <w:t>日以前登記的抵押權，致抵押權人受有損害時，由其負損害賠償責任，是故土地所有權人依上開規定申請抵押權塗銷登記時，應毋再檢附切結書及印鑑證明，或於申請書適當欄位切結之必要。」先予敘明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三、至有關以數宗土地共同擔保設定之抵押權，是否准由其中一宗或數宗土地之所有權人依地籍清理條例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規定，就其所有土地申請塗銷抵押權登記一案，考量該抵押權部分塗銷將使共同抵押物減少，除影響抵押權人權益外，亦影響共同抵押人之權益，惟為達地籍清理之立法目的，本部前以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日台內地字第</w:t>
      </w:r>
      <w:r>
        <w:rPr>
          <w:rFonts w:cs="新細明體;PMingLiU" w:ascii="新細明體;PMingLiU" w:hAnsi="新細明體;PMingLiU"/>
          <w:kern w:val="0"/>
        </w:rPr>
        <w:t xml:space="preserve">0970156452 </w:t>
      </w:r>
      <w:r>
        <w:rPr>
          <w:rFonts w:ascii="新細明體;PMingLiU" w:hAnsi="新細明體;PMingLiU" w:cs="新細明體;PMingLiU"/>
          <w:kern w:val="0"/>
        </w:rPr>
        <w:t>號函釋略以：「共同抵押之土地，如僅其中一宗或數宗土地之所有權人依本條例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規定，就其所有土地申請塗銷抵押權登記，並切結如抵押權人及其他共同抵押人因抵押權部分塗銷致受有損害，願負損害賠償責任者，得准其單方申請抵押權部分塗銷及抵押權內容變更登記，並配合增訂『地籍清理部分塗銷』及『地籍清理擔保物減少』等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登記原因標準用語。」考量土地所有權人依上開規定單方申請抵押權部分塗銷登記，得免經抵押權人及其他共同抵押人之同意，其與為確認義務人真意而規定須提出印鑑證明之情形有別，故其所為損害賠償之切結，免予檢附申請人之印鑑證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1:00Z</dcterms:created>
  <dc:creator>User</dc:creator>
  <dc:description/>
  <cp:keywords/>
  <dc:language>en-US</dc:language>
  <cp:lastModifiedBy>User</cp:lastModifiedBy>
  <dcterms:modified xsi:type="dcterms:W3CDTF">2009-02-26T06:54:00Z</dcterms:modified>
  <cp:revision>3</cp:revision>
  <dc:subject/>
  <dc:title>980110有關以數宗土地共同擔保設定抵押權，僅其中一宗或數宗土地之所有權人依地籍清理條例第28 條規定，就其所有土地申請塗銷抵押權登記，是否應檢附印鑑證明疑義</dc:title>
</cp:coreProperties>
</file>