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cs="DFKai-XB-HK-BF;華康POP1體W5(P)" w:ascii="新細明體;PMingLiU" w:hAnsi="新細明體;PMingLiU"/>
          <w:kern w:val="0"/>
          <w:sz w:val="32"/>
          <w:szCs w:val="32"/>
        </w:rPr>
        <w:t>980107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關於續予沿用內政部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9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月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日修正前之「土地登記申請書」格式事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5479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有關建請續予沿用本部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日修正前之「土地登記申請書」格式乙案，請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復貴會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日全地公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字第</w:t>
      </w:r>
      <w:r>
        <w:rPr>
          <w:rFonts w:cs="新細明體;PMingLiU" w:ascii="新細明體;PMingLiU" w:hAnsi="新細明體;PMingLiU"/>
          <w:kern w:val="0"/>
        </w:rPr>
        <w:t xml:space="preserve">970369 </w:t>
      </w:r>
      <w:r>
        <w:rPr>
          <w:rFonts w:ascii="新細明體;PMingLiU" w:hAnsi="新細明體;PMingLiU" w:cs="新細明體;PMingLiU"/>
          <w:kern w:val="0"/>
        </w:rPr>
        <w:t>號函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查本部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日修正之土地登記申請書格式，增列「權利人電話」、「義務人電話」、「不動產經紀人姓名」、「不動產經紀人電話」等項聯絡方式，係為增加政府取得實際買賣案例成交價之管道，以確實掌握不動產市場交易價格，俾據以核實反映其地價，保障不動產交易安全。其措施屬鼓勵性質，依法尚無強制效力，申請人得自由選擇是否填寫，如有不願填寫上揭聯絡電話等項資料者，亦不列入登記案件審查及補正範圍。茲以新修正之土地登記申請書格式尚無影響土地登記事項，且顧及部分登記機關及地政士之舊有書表庫存尚多，故為節約能源，本部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日修正前之「土地登記申請書」舊表格式，得予沿用至用罄為止，但申請登記案件之登記原因為「買賣」及「拍賣」者，仍應於舊式書表備註欄內加註上開增列之資料，以利建立地價資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5:00Z</dcterms:created>
  <dc:creator>User</dc:creator>
  <dc:description/>
  <cp:keywords/>
  <dc:language>en-US</dc:language>
  <cp:lastModifiedBy>User</cp:lastModifiedBy>
  <dcterms:modified xsi:type="dcterms:W3CDTF">2009-02-26T06:38:00Z</dcterms:modified>
  <cp:revision>1</cp:revision>
  <dc:subject/>
  <dc:title>980107關於續予沿用內政部97 年9 月1 日修正前之「土地登記申請書」格式事宜</dc:title>
</cp:coreProperties>
</file>