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核釋「土地徵收條例」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規定，有關申請徵收土地除古蹟外，如遇有「文化資產保存法」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款、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款、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款規定所列遺址、文化景觀及自然地景，經指定或登錄之資產情形者，經查於該法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章、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章及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章分別定有專章之保存維護規定，核與同條文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款規定之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kern w:val="0"/>
          <w:lang w:val="zh-TW"/>
        </w:rPr>
        <w:t>台內地字第</w:t>
      </w:r>
      <w:r>
        <w:rPr>
          <w:rFonts w:cs="新細明體;PMingLiU" w:ascii="新細明體;PMingLiU" w:hAnsi="新細明體;PMingLiU"/>
          <w:kern w:val="0"/>
          <w:lang w:val="zh-TW"/>
        </w:rPr>
        <w:t>0980019609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  <w:kern w:val="0"/>
          <w:szCs w:val="20"/>
        </w:rPr>
        <w:t>「土地徵收，依本條例之規定，本條例未規定者，適用其他法律之規定。」、「申請徵收之土地遇有古蹟，應於可能範圍內避免之；其未能避免者，需用土地人應先擬定古蹟保存計畫，徵得古蹟主管機關同意。」為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szCs w:val="20"/>
          </w:rPr>
          <w:t>土地徵收條例</w:t>
        </w:r>
      </w:hyperlink>
      <w:r>
        <w:rPr>
          <w:rFonts w:ascii="新細明體;PMingLiU" w:hAnsi="新細明體;PMingLiU" w:cs="新細明體;PMingLiU"/>
          <w:kern w:val="0"/>
          <w:szCs w:val="20"/>
        </w:rPr>
        <w:t>第一條第二項及第七條所明定。有關申請徵收土地除古蹟外，如遇有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  <w:szCs w:val="20"/>
          </w:rPr>
          <w:t>文化資產保存法</w:t>
        </w:r>
      </w:hyperlink>
      <w:r>
        <w:rPr>
          <w:rFonts w:ascii="新細明體;PMingLiU" w:hAnsi="新細明體;PMingLiU" w:cs="新細明體;PMingLiU"/>
          <w:kern w:val="0"/>
          <w:szCs w:val="20"/>
        </w:rPr>
        <w:t>第三條第二款、第三款、及第七款規定所列遺址、文化景觀及自然地景，經指定或登錄之資產情形者，經查於該法第三章、第四章及第七章分別定有專章之保存維護規定，核與同條文第一款規定之古蹟同係文化資產保存之對象。準此，應請比照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  <w:szCs w:val="20"/>
          </w:rPr>
          <w:t>土地徵收條例</w:t>
        </w:r>
      </w:hyperlink>
      <w:r>
        <w:rPr>
          <w:rFonts w:ascii="新細明體;PMingLiU" w:hAnsi="新細明體;PMingLiU" w:cs="新細明體;PMingLiU"/>
          <w:kern w:val="0"/>
          <w:szCs w:val="20"/>
        </w:rPr>
        <w:t>第七條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60058" TargetMode="External"/><Relationship Id="rId3" Type="http://schemas.openxmlformats.org/officeDocument/2006/relationships/hyperlink" Target="http://law.moj.gov.tw/Scripts/Newsdetail.asp?NO=1H0170001" TargetMode="External"/><Relationship Id="rId4" Type="http://schemas.openxmlformats.org/officeDocument/2006/relationships/hyperlink" Target="http://law.moj.gov.tw/Scripts/Newsdetail.asp?NO=1D00600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3:00Z</dcterms:created>
  <dc:creator>User</dc:creator>
  <dc:description/>
  <cp:keywords/>
  <dc:language>en-US</dc:language>
  <cp:lastModifiedBy>User</cp:lastModifiedBy>
  <dcterms:modified xsi:type="dcterms:W3CDTF">2009-02-10T04:25:00Z</dcterms:modified>
  <cp:revision>2</cp:revision>
  <dc:subject/>
  <dc:title>980229核釋土地徵收條例第7條規定，有關申請徵收土地除古蹟外，如遇有「文化資產保存法」第3條第2款、第3款、第7款規定所列遺址、文化景觀及自然地景，經指定或登錄之資產情形者，經查於該法第3章、第4章及第7章分別定有專章之保存維護規定，核與同條文第1款規定之古</dc:title>
</cp:coreProperties>
</file>