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釋國有非公用不動產出租管理辦法第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條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款規定之「繼受人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HTMLPreformatted"/>
        <w:spacing w:lineRule="auto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民國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98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年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02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月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06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日台財產管字第 </w:t>
      </w:r>
      <w:r>
        <w:rPr>
          <w:rFonts w:eastAsia="新細明體;PMingLiU" w:cs="新細明體;PMingLiU" w:ascii="新細明體;PMingLiU" w:hAnsi="新細明體;PMingLiU"/>
          <w:color w:val="000000"/>
        </w:rPr>
        <w:t>09840001391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號 </w:t>
      </w:r>
    </w:p>
    <w:p>
      <w:pPr>
        <w:pStyle w:val="HTMLPreformatted"/>
        <w:spacing w:lineRule="auto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要    旨：</w:t>
      </w:r>
    </w:p>
    <w:p>
      <w:pPr>
        <w:pStyle w:val="HTMLPreformatted"/>
        <w:spacing w:lineRule="auto" w:line="36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核釋國有非公用不動產出租管理辦法第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條第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</w:rPr>
        <w:t>款規定之「繼受人」，僅限指「繼承人」之情形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HTMLPreformatted"/>
        <w:spacing w:lineRule="auto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全文內容：</w:t>
      </w:r>
    </w:p>
    <w:p>
      <w:pPr>
        <w:pStyle w:val="HTMLPreformatted"/>
        <w:spacing w:lineRule="auto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國有非公用不動產出租管理辦法第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條第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</w:rPr>
        <w:t>款規定所稱之繼受人，於出租標的為建築改良物或建築改良物連同基地者，僅指繼承人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5:00Z</dcterms:created>
  <dc:creator>User</dc:creator>
  <dc:description/>
  <cp:keywords/>
  <dc:language>en-US</dc:language>
  <cp:lastModifiedBy>User</cp:lastModifiedBy>
  <dcterms:modified xsi:type="dcterms:W3CDTF">2009-02-09T08:17:00Z</dcterms:modified>
  <cp:revision>2</cp:revision>
  <dc:subject/>
  <dc:title>核釋國有非公用不動產出租管理辦法第 18 條第 1 款規定之「繼受人」</dc:title>
</cp:coreProperties>
</file>