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標楷體" w:hAnsi="標楷體" w:cs="標楷體"/>
        </w:rPr>
        <w:t>研商「建物測量及標示變更登記申請書」修正事宜會議</w:t>
      </w:r>
      <w:r>
        <w:rPr/>
        <w:t>紀錄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（星期二）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二、地點：臺北市中央聯合辦公大樓南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會議室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三、主席：孫司長寶鉅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王簡任視察定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記錄：何定遠</w:t>
      </w:r>
    </w:p>
    <w:p>
      <w:pPr>
        <w:pStyle w:val="Normal"/>
        <w:spacing w:lineRule="exact" w:line="560" w:before="0" w:after="180"/>
        <w:rPr/>
      </w:pPr>
      <w:r>
        <w:rPr>
          <w:rFonts w:eastAsia="標楷體"/>
          <w:sz w:val="32"/>
        </w:rPr>
        <w:t>四、出席單位及人員：如后附</w:t>
      </w:r>
      <w:r>
        <w:rPr>
          <w:rFonts w:ascii="標楷體" w:hAnsi="標楷體" w:cs="標楷體" w:eastAsia="標楷體"/>
          <w:sz w:val="32"/>
        </w:rPr>
        <w:t>簽到簿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結論：</w:t>
      </w:r>
    </w:p>
    <w:p>
      <w:pPr>
        <w:pStyle w:val="TextBodyIndent"/>
        <w:ind w:left="931" w:hanging="931"/>
        <w:rPr/>
      </w:pPr>
      <w:r>
        <w:rPr/>
        <w:t>（一）彰化縣政府基於便民考量，函請就建物所有權第一次登記事項併入「建物測量及標示變更登記申請書」之填載範疇，並修正該申請書名稱為「建物測量及登記申請書」之建議，頗具用心，立意良善。惟查登記機關於實務執行上將滋生下列各點疑義，亦無法完全達到便民美意，爰「建物測量及標示變更登記申請書」之格式仍予維持，尚毋需修正。</w:t>
      </w:r>
    </w:p>
    <w:p>
      <w:pPr>
        <w:pStyle w:val="TextBodyIndent"/>
        <w:ind w:left="1294" w:hanging="320"/>
        <w:rPr/>
      </w:pPr>
      <w:r>
        <w:rPr/>
        <w:t>1.</w:t>
      </w:r>
      <w:r>
        <w:rPr/>
        <w:t>所建議修正申請書名稱為「建物測量及登記申請書」，將引發該表格需增列全部登記之事項，而非僅增列建物所有權第一次登記之誤解，是以名稱易生混淆，徒增複雜性。</w:t>
      </w:r>
    </w:p>
    <w:p>
      <w:pPr>
        <w:pStyle w:val="TextBodyIndent"/>
        <w:ind w:left="1280" w:hanging="1280"/>
        <w:rPr/>
      </w:pPr>
      <w:r>
        <w:rPr/>
        <w:t xml:space="preserve">      </w:t>
      </w:r>
      <w:r>
        <w:rPr/>
        <w:t>2.</w:t>
      </w:r>
      <w:r>
        <w:rPr/>
        <w:t>建物所有權第一次登記規費之計收較為複雜，如依所建議之表格修正後，則於建物測量階段即需一併計收是項規費，易生申請人需到場補正之情形，而有擾民之疑慮。</w:t>
      </w:r>
    </w:p>
    <w:p>
      <w:pPr>
        <w:pStyle w:val="TextBodyIndent"/>
        <w:ind w:left="1280" w:hanging="1280"/>
        <w:rPr/>
      </w:pPr>
      <w:r>
        <w:rPr/>
        <w:t xml:space="preserve">      </w:t>
      </w:r>
      <w:r>
        <w:rPr/>
        <w:t>3.</w:t>
      </w:r>
      <w:r>
        <w:rPr/>
        <w:t>建物所有權第一次登記之審查事項，較建物標示變更登記之審查所涉法令更趨複雜，是以依其建議之表格申請時，如建物測量階段審查通過，而於登記階段審查未合需駁回或全體申請人申請撤回時，將產生申請書正本將隨同登記申請書件發還之情形，而無法以正本於測量部分歸檔結案。</w:t>
      </w:r>
    </w:p>
    <w:p>
      <w:pPr>
        <w:pStyle w:val="TextBodyIndent"/>
        <w:rPr>
          <w:color w:val="FF9900"/>
        </w:rPr>
      </w:pPr>
      <w:r>
        <w:rPr/>
        <w:t>（二）「土地複丈及標示變更登記申請書」、「建物測量及標示變更登記申請書」格式暨其填寫說明及填寫範例，分別經本部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台內地字第</w:t>
      </w:r>
      <w:r>
        <w:rPr/>
        <w:t>0960074448</w:t>
      </w:r>
      <w:r>
        <w:rPr/>
        <w:t>號函及同年</w:t>
      </w:r>
      <w:r>
        <w:rPr/>
        <w:t>7</w:t>
      </w:r>
      <w:r>
        <w:rPr/>
        <w:t>月</w:t>
      </w:r>
      <w:r>
        <w:rPr/>
        <w:t>9</w:t>
      </w:r>
      <w:r>
        <w:rPr/>
        <w:t>日台內地字第</w:t>
      </w:r>
      <w:r>
        <w:rPr/>
        <w:t>0960108086</w:t>
      </w:r>
      <w:r>
        <w:rPr/>
        <w:t>號函頒在案，請確依上開函示受理相關申請案件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散會：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 w:before="0" w:after="180"/>
      <w:ind w:left="1140" w:hanging="96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0:00Z</dcterms:created>
  <dc:creator>LAND.MOI</dc:creator>
  <dc:description/>
  <cp:keywords/>
  <dc:language>en-US</dc:language>
  <cp:lastModifiedBy>User</cp:lastModifiedBy>
  <cp:lastPrinted>2008-12-24T13:58:00Z</cp:lastPrinted>
  <dcterms:modified xsi:type="dcterms:W3CDTF">2009-02-09T06:00:00Z</dcterms:modified>
  <cp:revision>2</cp:revision>
  <dc:subject/>
  <dc:title>內政部94年度地籍圖重測業務澎湖縣重測區查核簽名</dc:title>
</cp:coreProperties>
</file>