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山坡地開發利用回饋金繳交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九十八年一月二十三日行政院農業委員會農林務字第 </w:t>
      </w:r>
      <w:r>
        <w:rPr>
          <w:rFonts w:eastAsia="細明體;MingLiU" w:cs="細明體;MingLiU" w:ascii="細明體;MingLiU" w:hAnsi="細明體;MingLiU"/>
          <w:kern w:val="0"/>
        </w:rPr>
        <w:t>0981740</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 xml:space="preserve">029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條文</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hyperlink r:id="rId2">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6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水土保持主管機關核定水土保持計畫或簡易水土保持申報書前，屬應繳交本回饋金者，由主管機關計算本回饋金數額，通知繳交義務人於申領水土保持施工許可證或簡易水土保持申報書核可函前，一次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前項如屬分期施工者，繳交義務人得比照水土保持保證金之分期繳交比率額度，分期繳交本回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水土保持完工前，其原計畫面積遇有變更時，主管機關應依本辦法規定，重新計算本回饋金，並與原計算金額相抵後，無息多退少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hyperlink r:id="rId3">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8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山坡地之開發利用，有下列情形之一者，免繳交回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一、已依促進產業升級條例辦理土地捐贈國有或繳交回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二、已依森林法第四十八條之一第一項第一款、第四款提撥造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三、由中央、地方各級政府機關及公立學校興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四、依本辦法繳交回饋金之舊有建物，經主管機關認定屬原地及原範圍或面積內改建或修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五、已依農業發展條例繳交相當回饋性質之金錢或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六、屬依水土保持計畫審核監督辦法第三條第一款、第二款或第四款規定擬具簡易水土保持申報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七、依農業發展條例第八條之一第一項及第二項但書免申請建築執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left="1320" w:hanging="1320"/>
        <w:rPr/>
      </w:pPr>
      <w:hyperlink r:id="rId4">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9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本辦法中華民國九十六年三月一日修正施行前受理之案件，依修正施行前之規定辦理。但修正施行後之規定有利於繳交義務人者，依有利於繳交義</w:t>
      </w:r>
      <w:r>
        <w:rPr>
          <w:kern w:val="0"/>
        </w:rPr>
        <w:t>務人之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6%26lsid%3DFL014510" TargetMode="External"/><Relationship Id="rId3" Type="http://schemas.openxmlformats.org/officeDocument/2006/relationships/hyperlink" Target="http://www.lawbank.com.tw/goto.php?url=/FLAW/FLAWDAT09.asp?lno%3D8%26lsid%3DFL014510" TargetMode="External"/><Relationship Id="rId4" Type="http://schemas.openxmlformats.org/officeDocument/2006/relationships/hyperlink" Target="http://www.lawbank.com.tw/goto.php?url=/FLAW/FLAWDAT09.asp?lno%3D9%26lsid%3DFL0145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6:00Z</dcterms:created>
  <dc:creator>User</dc:creator>
  <dc:description/>
  <cp:keywords/>
  <dc:language>en-US</dc:language>
  <cp:lastModifiedBy>User</cp:lastModifiedBy>
  <dcterms:modified xsi:type="dcterms:W3CDTF">2009-02-05T08:02:00Z</dcterms:modified>
  <cp:revision>3</cp:revision>
  <dc:subject/>
  <dc:title>980123修正山坡地開發利用回饋金繳交辦法」</dc:title>
</cp:coreProperties>
</file>