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sz w:val="28"/>
          <w:szCs w:val="28"/>
        </w:rPr>
        <w:t>訂定稽徵機關核算九十七年度執行業務者收入標準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 xml:space="preserve">中華民國九十八年一月二十三日財政部台財稅字第 </w:t>
      </w:r>
      <w:r>
        <w:rPr>
          <w:rFonts w:cs="細明體;MingLiU" w:ascii="新細明體;PMingLiU" w:hAnsi="新細明體;PMingLiU"/>
          <w:kern w:val="0"/>
        </w:rPr>
        <w:t>09804504880</w:t>
      </w:r>
      <w:r>
        <w:rPr>
          <w:rFonts w:ascii="新細明體;PMingLiU" w:hAnsi="新細明體;PMingLiU" w:cs="細明體;MingLiU"/>
          <w:kern w:val="0"/>
        </w:rPr>
        <w:t>號令</w:t>
      </w:r>
    </w:p>
    <w:p>
      <w:pPr>
        <w:pStyle w:val="Normal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 xml:space="preserve">訂定發布全文 </w:t>
      </w:r>
      <w:r>
        <w:rPr>
          <w:rFonts w:cs="細明體;MingLiU" w:ascii="新細明體;PMingLiU" w:hAnsi="新細明體;PMingLiU"/>
          <w:kern w:val="0"/>
        </w:rPr>
        <w:t xml:space="preserve">1  </w:t>
      </w:r>
      <w:r>
        <w:rPr>
          <w:rFonts w:ascii="新細明體;PMingLiU" w:hAnsi="新細明體;PMingLiU" w:cs="細明體;MingLiU"/>
          <w:kern w:val="0"/>
        </w:rPr>
        <w:t>點；並自即日生效</w:t>
      </w:r>
    </w:p>
    <w:p>
      <w:pPr>
        <w:pStyle w:val="Normal"/>
        <w:rPr>
          <w:rFonts w:ascii="新細明體;PMingLiU" w:hAnsi="新細明體;PMingLiU" w:cs="細明體;MingLiU"/>
          <w:kern w:val="0"/>
        </w:rPr>
      </w:pPr>
      <w:r>
        <w:rPr>
          <w:rFonts w:cs="細明體;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細明體;MingLiU" w:ascii="新細明體;PMingLiU" w:hAnsi="新細明體;PMingLiU"/>
          <w:kern w:val="0"/>
        </w:rPr>
        <w:t>1</w:t>
      </w:r>
      <w:r>
        <w:rPr>
          <w:rFonts w:cs="細明體;MingLiU" w:ascii="新細明體;PMingLiU" w:hAnsi="新細明體;PMingLiU"/>
          <w:kern w:val="0"/>
        </w:rPr>
        <w:t>.</w:t>
      </w:r>
      <w:r>
        <w:rPr>
          <w:rFonts w:ascii="新細明體;PMingLiU" w:hAnsi="新細明體;PMingLiU" w:cs="細明體;MingLiU"/>
          <w:kern w:val="0"/>
        </w:rPr>
        <w:t>稽徵機關核算九十七年度執行業務者收入標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執行業務者未依法辦理結算申報，或未依法設帳記載並保存憑證，或未能提供證明所得額之帳簿文據者，稽徵機關得依下列標準（金額以新臺幣為單位）計算其九十七年度收入額。但經查得其確實收入資料較標準為高者，不在此限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一、律師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0" w:hanging="72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（一）民事訴訟、刑事訴訟、刑事偵查、刑事審判裁定、刑事審判少年案件：每一程序在直轄市及市（即原省轄市，下同）四○、○○○元，在縣三五、○○○元。但義務案件、發回更審案件或屬「保全」、「提存」、「聲請」案件，經提出約定不另收費文件，經查明屬實者，免計；其僅代撰書狀者，每件在直轄市及市一○、○○○元，在縣九、○○○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0" w:hanging="72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（二）公證案件：每件在直轄市及市五、○○○元，在縣四、○○○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0" w:hanging="72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（三）登記案件：每件五、○○○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0" w:hanging="72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（四）擔任檢查人、清算人、破產管理人、遺囑執行人或其他信託人案件：按標的物財產價值百分之九計算收入；無標的物每件在直轄市及市二○、○○○元，在縣一六、○○○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0" w:hanging="72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（五）代理申報遺產稅、贈與稅案件：遺產稅每件在直轄市及市四○、○○○元，在縣三五、○○○元；贈與稅每件在直轄市及市二○、○○○元，在縣一五、○○○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0" w:hanging="72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（六）代理申請復查或異議、訴願、行政訴訟及再審：每一程序在直轄市及市四五、○○○元，在縣三五、○○○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0" w:hanging="72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（七）受聘為法律顧問之顧問費及車馬費，另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二、會計師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0" w:hanging="72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（一）受託代辦工商登記：每件在直轄市及市七、○○○元，在縣六、○○○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0" w:hanging="72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（二）代理申請復查或異議、訴願、行政訴訟及再審：每一程序在直轄市及市四五、○○○元，在縣三五、○○○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0" w:hanging="72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（三）代理申報遺產稅、贈與稅案件：遺產稅每件在直轄市及市四○、○○○元，在縣三五、○○○元；贈與稅每件在直轄市及市二○、○○○元，在縣一五、○○○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0" w:hanging="72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（四）本標準未規定之項目，由稽徵機關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三、建築師：按工程營繕資料記載之工程造價金額百分之四‧五計算。但承接政府或公有機構之設計、繪圖、監造之報酬，應分別調查按實計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四、助產人員（助產師及助產士）：按接生人數每人在直轄市及市二、八○○元，在縣二、二○○元。但屬全民健康保險由中央健康保險局給付醫療費用者，應依中央健康保險局通報資料計算其收入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五、地政士：按承辦案件之性質，每件計算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0" w:hanging="72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（一）保存登記：在直轄市及市三、○○○元，在縣二、五○○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0" w:hanging="72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（二）繼承、賸餘財產差額分配、贈與、信託所有權移轉登記：在直轄市及市八、○○○元，在縣六、五○○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0" w:hanging="72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（三）買賣、交換、拍賣、判決、共有物分割等所有權移轉登記：在直轄市及市七、○○○元，在縣五、五○○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0" w:hanging="72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（四）他項權利登記（地上權、抵押權、典權、地役權、永佃權、耕作權之設定移轉登記）：在直轄市及市二、五○○元，在縣二、○○○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0" w:hanging="72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（五）非共有土地分割登記：在直轄市及市二、五○○元，在縣二、○○○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0" w:hanging="72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（六）塗銷、消滅、標示變更、姓名住所及管理人變更、權利內容變更、限制、更正、權利書狀補（換）發登記及其他本標準未規定項目：在直轄市及市一、五○○元，在縣一、二○○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六、著作人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七、經紀人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八、藥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九、中醫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十、西醫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十一、獸醫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十二、醫事檢驗師（生）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十三、工匠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十四、表演人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十五、節目製作人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十六、命理卜卦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十七、書畫家、版畫家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十八、技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十九、引水人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二十、程式設計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二十一、精算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二十二、商標代理人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0" w:hanging="72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（一）向國內註冊商標（包括正商標、防護商標、聯合商標、服務標章、聯合服務標章、延展、移轉、商標專用權授權使用等）：每件五、八○○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0" w:hanging="72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（二）向國外註冊商標：每件一三、○○○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0" w:hanging="72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（三）商標異議、評定、再評定、答辯、訴願、行政訴訟及再審：每一程序三四、○○○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二十三、專利代理人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0" w:hanging="72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（一）發明專利申請（包括發明、追加發明、申請權讓與、專利權讓與、專利權租與等）：每件三四、○○○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0" w:hanging="72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（二）新型專利申請（包括新型、追加新型、申請權讓與、專利權讓與、專利權租與等）：每件二○、○○○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0" w:hanging="72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（三）新式樣專利申請（包括新式樣、聯合新式樣、申請權讓與、專利權讓與、專利權租與等）：每件一五、○○○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0" w:hanging="72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（四）向國外申請專利：每件五八、○○○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0" w:hanging="72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（五）專利再審查、異議、答辯、訴願、行政訴訟及再審：每一程序八三、○○○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二十四、仲裁人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96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二十五、記帳士、記帳及報稅代理業務人或未具會計師資格，辦理工商登記等業務者：適用會計師收入標準計算；其代為記帳者，不論書面審核或查帳案件，每家每月在直轄市及市二、五○○元，在縣二、○○○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96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二十六、未具律師資格，辦理訴訟代理人業務者：適用律師收入標準計算；其僅代撰書狀者，每件在直轄市及市五、○○○元，在縣四、五○○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96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二十七、未具建築師資格，辦理建築規劃設計及監造等業務者：適用建築師收入標準計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96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二十八、未具地政士資格，辦理土地登記等業務者，適用地政士收入標準計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96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二十九、受大陸地區人民委託辦理繼承、公法給付或其他事務者：每件在直轄市及市五、○○○元，在縣四、五○○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三十、公共安全檢查人員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三十一、依公證法規定之民間公證人：依公證法第五章規定標準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三十二、不動產估價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三十三、物理治療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三十四、職能治療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三十五、營養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三十六、心理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96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三十七、受委託代辦國有非公用不動產之承租、續租、過戶及繼承等申請者：每件在直轄市及市一、五○○元，在縣一、二○○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附註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一、自營利事業、機關、團體、學校等取得之收入，得依扣繳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二、執行業務者辦理案件所屬地區在準用直轄市之縣者，其收入標準按縣計算；在縣偏僻地區者，除收入標準依查得資料核計者外，收入標準按縣之八折計算，至偏僻地區範圍，由稽徵機關依查得資料認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三、本標準未規定之項目，由稽徵機關依查得資料認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四、地政士執行業務收費計算應以「件」為單位，所稱「件」，原則上以地政事務所收文一案為準，再依下列規定計算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0" w:hanging="72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（一）依登記標的物分別計件：包括房屋及基地之登記，實務上，有合為一案送件者，有分開各一送件者，均視為一案，其「件」數之計算如第四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0" w:hanging="72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（二）依登記性質分別計算：例如同時辦理所有權移轉及抵押權設定之登記，則應就所有權移轉登記及抵押權設定登記分別計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0" w:hanging="72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（三）依委託人人數分別計件：以權利人或義務人一方之人數計算，不得將雙方人數合併計算。但如係共有物之登記，雖有數名共有人，仍以一件計算，且已按標的物分別計件者，即不再依委託人人數計件。</w:t>
      </w:r>
    </w:p>
    <w:p>
      <w:pPr>
        <w:pStyle w:val="Normal"/>
        <w:ind w:left="1200" w:hanging="720"/>
        <w:rPr/>
      </w:pPr>
      <w:r>
        <w:rPr>
          <w:rFonts w:ascii="新細明體;PMingLiU" w:hAnsi="新細明體;PMingLiU" w:cs="細明體;MingLiU"/>
          <w:kern w:val="0"/>
        </w:rPr>
        <w:t>（四）同一收文案有多筆土地或多棟房屋者，以土地一筆為一件或房屋一棟為一件計算；另每增加土地一筆或房屋一棟，則加計百分之二十</w:t>
      </w:r>
      <w:r>
        <w:rPr>
          <w:rFonts w:ascii="新細明體;PMingLiU" w:hAnsi="新細明體;PMingLiU" w:cs="新細明體;PMingLiU"/>
          <w:kern w:val="0"/>
        </w:rPr>
        <w:t>五，加計部分以加計至百分之二百為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52:00Z</dcterms:created>
  <dc:creator>User</dc:creator>
  <dc:description/>
  <cp:keywords/>
  <dc:language>en-US</dc:language>
  <cp:lastModifiedBy>User</cp:lastModifiedBy>
  <dcterms:modified xsi:type="dcterms:W3CDTF">2009-02-05T08:20:00Z</dcterms:modified>
  <cp:revision>3</cp:revision>
  <dc:subject/>
  <dc:title>980123訂定稽徵機關核算九十七年度執行業務者收入標準」</dc:title>
</cp:coreProperties>
</file>