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部委託中華民國不動產仲介經紀商業同業公會全國聯合會辦理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不動產經紀營業員登錄及發證作業事項，委託期間自中華民國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止。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字號：內政部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內授中辦地字第</w:t>
      </w:r>
      <w:r>
        <w:rPr>
          <w:rFonts w:cs="新細明體;PMingLiU" w:ascii="新細明體;PMingLiU" w:hAnsi="新細明體;PMingLiU"/>
        </w:rPr>
        <w:t>0980723528</w:t>
      </w:r>
      <w:r>
        <w:rPr>
          <w:rFonts w:ascii="新細明體;PMingLiU" w:hAnsi="新細明體;PMingLiU" w:cs="新細明體;PMingLiU"/>
        </w:rPr>
        <w:t>號公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    據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不動產經紀業管理條例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、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行政程序法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項、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告事項：</w:t>
      </w:r>
    </w:p>
    <w:p>
      <w:pPr>
        <w:pStyle w:val="Normal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不動產經紀業管理條例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、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規定：「經中央主管機關或其認可之機構、團體舉辦不動產經紀營業員訓練合格或不動產經紀人考試及格，並向中央主管機關指定之機構、團體登錄及領有不動產經紀營業員證明者，得充任不動產經紀營業員。 前項經紀營業員訓練不得少於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個小時，其證明有效期限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，期滿時，經紀營業員應檢附完成訓練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個小時以上之證明文件，向中央主管機關指定之機構、團體重新辦理登錄。」</w:t>
      </w:r>
    </w:p>
    <w:p>
      <w:pPr>
        <w:pStyle w:val="Normal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部爰依前揭規定，自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止委託中華民國不動產仲介經紀商業同業公會全國聯合會辦理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不動產經紀營業員登錄及發證作業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7:00Z</dcterms:created>
  <dc:creator>301000000A</dc:creator>
  <dc:description/>
  <cp:keywords/>
  <dc:language>en-US</dc:language>
  <cp:lastModifiedBy>User</cp:lastModifiedBy>
  <dcterms:modified xsi:type="dcterms:W3CDTF">2009-02-05T07:15:00Z</dcterms:modified>
  <cp:revision>3</cp:revision>
  <dc:subject>委託仲介業全聯會辦理98年度不動產經紀營業員登錄及發證作業事項</dc:subject>
  <dc:title>委託仲介業全聯會辦理98年度不動產經紀營業員登錄及發證作業事項</dc:title>
</cp:coreProperties>
</file>