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區段徵收實施辦法第三十九條修正條文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十九條　  區段徵收工程完工後，於辦理驗收時，主管機關應通知各項公共設施之管理機關（構）會同驗收，經驗收合格後，由主管機關通知各項公共設施管理機關（構）按指定日期到場接管並養護之。未會同驗收者，由主管機關於驗收合格後指定日期通知接管。各項公共設施管理機關（構）於指定日期未到場辦理接管者，視為已接管，並自該指定之日起負保管養護責任。</w:t>
      </w:r>
    </w:p>
    <w:p>
      <w:pPr>
        <w:pStyle w:val="Normal"/>
        <w:spacing w:lineRule="exact" w:line="400"/>
        <w:ind w:left="1354" w:firstLine="7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區段徵收工程已驗收完竣，尚未完成接管者，主管機關應通知各項公共設施管理機關（構）辦理會勘，除工程有即須改善之情事外，主管機關應於會勘後通知各項公共設施管理機關（構）按指定日期到場接管並養護之。各項公共設施管理機關（構）不到場會勘或未按指定日期到場接管者，自該指定之日起視為已接管。</w:t>
      </w:r>
    </w:p>
    <w:p>
      <w:pPr>
        <w:pStyle w:val="Normal"/>
        <w:spacing w:lineRule="exact" w:line="400"/>
        <w:ind w:left="1392" w:firstLine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項區段徵收工程由主管機關統籌辦理者，於規劃設計時，應邀集各項公共設施管理機關（構）參與。</w:t>
      </w:r>
    </w:p>
    <w:p>
      <w:pPr>
        <w:pStyle w:val="Normal"/>
        <w:spacing w:lineRule="exact" w:line="400"/>
        <w:ind w:left="1392" w:firstLine="7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公共設施須辦理建物所有權登記者，各項公共設施管理機關（構）應於接管後依法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33:00Z</dcterms:created>
  <dc:creator>301000000A</dc:creator>
  <dc:description/>
  <cp:keywords/>
  <dc:language>en-US</dc:language>
  <cp:lastModifiedBy>User</cp:lastModifiedBy>
  <dcterms:modified xsi:type="dcterms:W3CDTF">2009-02-05T06:33:00Z</dcterms:modified>
  <cp:revision>2</cp:revision>
  <dc:subject>修正「區段徵收實施辦法」第39條條文</dc:subject>
  <dc:title>修正「區段徵收實施辦法」第39條條文</dc:title>
</cp:coreProperties>
</file>