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關於業者建議經濟部建制土地使用分區或建築物用途查詢網站</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7 </w:t>
      </w:r>
      <w:r>
        <w:rPr>
          <w:rFonts w:ascii="新細明體;PMingLiU" w:hAnsi="新細明體;PMingLiU" w:cs="新細明體;PMingLiU"/>
          <w:kern w:val="0"/>
          <w:sz w:val="20"/>
          <w:szCs w:val="20"/>
        </w:rPr>
        <w:t>日內授營建管字第</w:t>
      </w:r>
      <w:r>
        <w:rPr>
          <w:rFonts w:cs="新細明體;PMingLiU" w:ascii="新細明體;PMingLiU" w:hAnsi="新細明體;PMingLiU"/>
          <w:kern w:val="0"/>
          <w:sz w:val="20"/>
          <w:szCs w:val="20"/>
        </w:rPr>
        <w:t xml:space="preserve">0970810033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關於經濟部反映業者建議本部建制土地使用分區或建築物用途查詢網站乙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按都市計畫土地使用分區資料，係屬都市計畫資料之一種。為方便民眾查詢都市計畫相關資訊，本部營建署已會同各直轄市、縣（市）政府共同建制「都市計畫查詢系統」，並逐步建制充實與更新。前開查詢系統之相關資料可至本部營建署網站首頁→分眾導覽→都市計畫→最新消息，於下拉式選單選擇：都市計畫查詢→選擇縣市查詢都市計畫相關資料，取得所需之都市計畫土地使用分區資訊。另關非都市土地使用管制之相關資料，可至本部營建署網站首頁→營建資訊系統→區域計畫地理資訊查詢系統中查詢。又本部地政司刻將各直轄市、縣（市）政府部分便民服務項目納入新開發地政整合系統，以便子系統讀取土地登記、測量資料，惟尚需配合地政整合系統陸續推廣後，民眾始可前往地政事務所查詢當地宗地非都市土地使用分區資料。</w:t>
      </w:r>
    </w:p>
    <w:p>
      <w:pPr>
        <w:pStyle w:val="Normal"/>
        <w:autoSpaceDE w:val="false"/>
        <w:ind w:left="480" w:hanging="480"/>
        <w:rPr/>
      </w:pPr>
      <w:r>
        <w:rPr>
          <w:rFonts w:ascii="新細明體;PMingLiU" w:hAnsi="新細明體;PMingLiU" w:cs="新細明體;PMingLiU"/>
          <w:kern w:val="0"/>
        </w:rPr>
        <w:t>二、至業者建議公開建築執照之相關資訊乙節，查本部營建署前有建立建築管理資訊系統提供直轄市、縣（市）主管建築機關使用，並有部分直轄市、縣（市）政府之網址已提供建築執照資訊查詢服務。為提升上開建築管理資訊系統之服務功能，本部營建署於本年度委託辦理「建築管理資訊深化服務」建置計畫，提供多目標書圖整合查詢功能（包括建築執照、建築物地籍套繪、建築書圖、建築物公共安全檢查申報等相關資料），俟該計畫執行完竣，將推行至各直轄市、縣（市）主管建築機關運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42:00Z</dcterms:created>
  <dc:creator>User</dc:creator>
  <dc:description/>
  <cp:keywords/>
  <dc:language>en-US</dc:language>
  <cp:lastModifiedBy>User</cp:lastModifiedBy>
  <dcterms:modified xsi:type="dcterms:W3CDTF">2009-02-05T05:43:00Z</dcterms:modified>
  <cp:revision>2</cp:revision>
  <dc:subject/>
  <dc:title>971217關於業者建議經濟部建制土地使用分區或建築物用途查詢網站</dc:title>
</cp:coreProperties>
</file>