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有關申辦修繕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補貼相關規定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7561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端陳情申辦修繕貸款利息補貼相關規定疑義乙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住宅補貼作業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點規定略以：「申辦修繕住宅貸款程序：（一）經核定為修繕住宅貸款利息補貼者，應於經核定為修繕住宅貸款利息補貼者，應於直轄市、縣（市）主管機關核發修繕住宅貸款利息補貼證明之日起六個月內，檢附修繕住宅貸款利息補貼證明洽承辦貸款金融機構辦理貸款手續，並完成撥款，逾期者，以棄權論；另應於撥款之日起六個月內完成住宅修繕，並檢附修繕前後之照片予承辦貸款金融機構備查。」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台端所附資料，台端於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提出修繕住宅貸款利息補貼之申請，於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間完成修繕；考量台端之住宅修繕具急迫性，爰參酌本署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營署宅字第</w:t>
      </w:r>
      <w:r>
        <w:rPr>
          <w:rFonts w:cs="新細明體;PMingLiU" w:ascii="新細明體;PMingLiU" w:hAnsi="新細明體;PMingLiU"/>
          <w:kern w:val="0"/>
        </w:rPr>
        <w:t xml:space="preserve">0970050558 </w:t>
      </w:r>
      <w:r>
        <w:rPr>
          <w:rFonts w:ascii="新細明體;PMingLiU" w:hAnsi="新細明體;PMingLiU" w:cs="新細明體;PMingLiU"/>
          <w:kern w:val="0"/>
        </w:rPr>
        <w:t>號函之意旨，倘民眾於申請修繕住宅貸款補貼日起，至取得修繕住宅貸款利息補貼核定函前，因具急迫性已完成住宅修繕，其修繕完成之時間未逾「核發修繕住宅貸款利息補貼證明之日起六個月內」規定，仍得依上開規定檢附相關文件洽承辦金融機關辦理貸款事宜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惟本貸款資金係為銀行自有資金，因此核貸與否、實際貸款額度及償還方式依承辦貸款金融機構規定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32:00Z</dcterms:created>
  <dc:creator>User</dc:creator>
  <dc:description/>
  <cp:keywords/>
  <dc:language>en-US</dc:language>
  <cp:lastModifiedBy>User</cp:lastModifiedBy>
  <dcterms:modified xsi:type="dcterms:W3CDTF">2009-02-05T05:33:00Z</dcterms:modified>
  <cp:revision>2</cp:revision>
  <dc:subject/>
  <dc:title>971208有關申辦修繕貸款利息補貼相關規定疑義</dc:title>
</cp:coreProperties>
</file>