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「土地法」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8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規定之解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令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勘誤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21544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檢送「土地法」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規定之解釋令勘誤表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份，請查照更正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說明：「土地法」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規定之解釋令業經本部中華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70209595 </w:t>
      </w:r>
      <w:r>
        <w:rPr>
          <w:rFonts w:ascii="新細明體;PMingLiU" w:hAnsi="新細明體;PMingLiU" w:cs="新細明體;PMingLiU"/>
          <w:kern w:val="0"/>
        </w:rPr>
        <w:t>號令發布在案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「土地法」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規定之解釋令勘誤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320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更正後文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列文字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茲據外交部查告，外國人在挪威投資土地並無特別限制，個人或各種法律上的實體均可在挪威合法持有、居住或投資土地，外國人在挪威取得土地之條件與挪威公民皆相同等語。基於土地法第十八條平等互惠原則之規定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挪威（</w:t>
            </w:r>
            <w:r>
              <w:rPr>
                <w:kern w:val="0"/>
              </w:rPr>
              <w:t>Norway</w:t>
            </w:r>
            <w:r>
              <w:rPr>
                <w:rFonts w:ascii="新細明體;PMingLiU" w:hAnsi="新細明體;PMingLiU" w:cs="新細明體;PMingLiU"/>
                <w:kern w:val="0"/>
              </w:rPr>
              <w:t>）人得在我國取得或設定土地權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茲據外交部查告，外國人在挪威投資土地並無特別限制，個人或各種實體均可在挪威合法持有、居住或投資土，外國人在挪威取得土地之條件與挪威公民皆相同等語。基於土地法第十八條平等互惠原則之規定，挪威</w:t>
            </w:r>
            <w:r>
              <w:rPr>
                <w:rFonts w:cs="新細明體;PMingLiU" w:ascii="新細明體;PMingLiU" w:hAnsi="新細明體;PMingLiU"/>
                <w:kern w:val="0"/>
              </w:rPr>
              <w:t>Norway</w:t>
            </w:r>
            <w:r>
              <w:rPr>
                <w:rFonts w:ascii="新細明體;PMingLiU" w:hAnsi="新細明體;PMingLiU" w:cs="新細明體;PMingLiU"/>
                <w:kern w:val="0"/>
              </w:rPr>
              <w:t>）人得在我國取得或設定土地權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25:00Z</dcterms:created>
  <dc:creator>User</dc:creator>
  <dc:description/>
  <cp:keywords/>
  <dc:language>en-US</dc:language>
  <cp:lastModifiedBy>User</cp:lastModifiedBy>
  <dcterms:modified xsi:type="dcterms:W3CDTF">2009-02-05T05:28:00Z</dcterms:modified>
  <cp:revision>3</cp:revision>
  <dc:subject/>
  <dc:title>971230土地法第18 條規定之解釋令勘誤表</dc:title>
</cp:coreProperties>
</file>