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修正「國有非公用</w:t>
      </w:r>
      <w:r>
        <w:rPr>
          <w:rFonts w:ascii="新細明體;PMingLiU" w:hAnsi="新細明體;PMingLiU" w:cs="新細明體;PMingLiU"/>
          <w:kern w:val="0"/>
          <w:sz w:val="32"/>
          <w:szCs w:val="32"/>
        </w:rPr>
        <w:t>不</w:t>
      </w:r>
      <w:r>
        <w:rPr>
          <w:rFonts w:ascii="新細明體;PMingLiU" w:hAnsi="新細明體;PMingLiU" w:cs="DFKai-XB-HK-BF;華康POP1體W5(P)"/>
          <w:kern w:val="0"/>
          <w:sz w:val="32"/>
          <w:szCs w:val="32"/>
        </w:rPr>
        <w:t>動產標售作業程序」</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國有財產局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1 </w:t>
      </w:r>
      <w:r>
        <w:rPr>
          <w:rFonts w:ascii="新細明體;PMingLiU" w:hAnsi="新細明體;PMingLiU" w:cs="新細明體;PMingLiU"/>
          <w:kern w:val="0"/>
          <w:sz w:val="20"/>
          <w:szCs w:val="20"/>
        </w:rPr>
        <w:t>日台財產局管字第</w:t>
      </w:r>
      <w:r>
        <w:rPr>
          <w:rFonts w:cs="新細明體;PMingLiU" w:ascii="新細明體;PMingLiU" w:hAnsi="新細明體;PMingLiU"/>
          <w:kern w:val="0"/>
          <w:sz w:val="20"/>
          <w:szCs w:val="20"/>
        </w:rPr>
        <w:t xml:space="preserve">0974002688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國有非公用不動產標售作業程序」，並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國有非公用不動產標售作業程序」</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國有非公用不動產標售作業程序修正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財政部國有財產局（以下簡稱本局）為依照國有財產法第五十三條及第五十四條暨同法施行細則有關規定標售國有非公用不動產，特依同法施行細則第七十四條之規定，訂定本作業程序。</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國有非公用不動產之標售作業，由本局所屬各地區辦事處暨分處（以下簡稱標售機關）依本作業程序辦理。但依規定應委託其他機關辦理者，其標售作業應從其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標售採用郵遞投標方式為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標售機關應於標售不動產前辦妥下列各項作業：</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登記：完成國有登記及管理機關登記或變更登記。</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勘查及核對土地使用分區：依國有非公用不動產清查作業程序有關規定辦理。如標售標的為林地之地上林木者，並應委託林務機關先辦每木勘查估價；如標售標的已被占用或有國有非公用不動產被占用處理要點第七點各款所規定之使用情形，勘查人員應在勘查紀錄表內註明占用情形。</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查對及準備資料：查對產籍資料，並備齊土地或建物登記簿謄本、地籍圖謄本及位置略圖等以供閱覽。</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分割：因租用、占用及其他原因有分割必要者，先辦理分割，以確定可供標售之實際面積。</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計價：依估價標準及估價程序估定標售底價，其達於稽察限額者應先送請審計部同意。</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公告：於開標十四日至十六日前公告標售。但標售機關有預先廣告傳播必要者，公告標售期間最長不得超過二個月。</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七）現場標示：標售之土地，得於現場豎立標示牌，或公告定期派員引導參觀。</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標售公告（視為要約之引誘，但對出價最高之投標人，除別有保留外，應視為要約），以實貼於標售機關公告（佈）欄者為準，其內容應載明下列事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法令依據。</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不動產標示及面積。</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都市計畫使用分區或非都市土地使用編定情形。</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標售底價及保證金金額。</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五）開標日期及地點。</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價款繳納期限及繳付方法：除別有規定外，得標人應於開標之次日起五十日內一次繳清全部價款。</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七）點交期間及方式：</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１、標售機關於得標人繳清全部價款後，應於十五日內辦理點交。但得標人自費鑑界者，不在此限。</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２、除得標人要求現場點交外，以書面點交為原則，並於點交紀錄「其他事項」欄記載「書面點交完竣」。按現狀標售或視為空地標售者，應於標售公告備註欄敘明現狀，並註明「按現狀點交，地上物概由得標人自理。」</w:t>
      </w:r>
    </w:p>
    <w:p>
      <w:pPr>
        <w:pStyle w:val="Normal"/>
        <w:autoSpaceDE w:val="false"/>
        <w:ind w:left="1680" w:hanging="480"/>
        <w:rPr>
          <w:kern w:val="0"/>
          <w:sz w:val="20"/>
          <w:szCs w:val="20"/>
        </w:rPr>
      </w:pPr>
      <w:r>
        <w:rPr>
          <w:rFonts w:ascii="新細明體;PMingLiU" w:hAnsi="新細明體;PMingLiU" w:cs="新細明體;PMingLiU"/>
          <w:kern w:val="0"/>
        </w:rPr>
        <w:t>３、標售所得價款應歸解原管理機關之不動產，由原管理機關辦理點交事宜。</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八）領取投標須知、投標單之時間地點。</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九）備註欄註明其他有關事項，如：</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１、標售建物，如基地不屬國有者，應載明基地權屬；標售基地時，如建物不屬國有者，應載明建物權屬。</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２、有關優先購買權之規定。</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３、其他事項。</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前項公告應在標售機關所在地通行報紙摘要刊載三天。</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凡法律許可在中華民國領土內購置不動產之公、私法人及自然人均得參加投標。但標售之不動產屬農業發展條例規定之耕地，投標人應受該條例之限制；外國人參加投標應受土地法第十七條至第二十條規定之限制；大陸地區人民、法人、團體或其他機構，或其於第三地區投資之公司參加投標，應受台灣地區與大陸地區人民關係條例第六十九條之限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標售公告後，應即將該批次標售公告及投標須知各乙份函送本局備查。</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投標人參加投標，應依下列規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填具投標單：載明投標人、標的物、投標金額及承諾事項（自然人應註明姓名、國民身分證統一號碼、住址及電話號碼。法人應註明法人名稱、地址、電話號碼及法人登記證或公司執照號碼暨法定代理人姓名。投標金額應用中文大寫）。</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繳納保證金：其金額按標售底價百分之十計算（計至千位），限以經政府依法核准於國內經營金融業務之銀行、信託投資公司、信用合作社、郵局、農會或漁會之劃線支票（指以上列金融機構為發票人及付款人之劃線支票，受款人應為標售機關名義，若非標售機關名義，應經所載受款人背書）或保付支票，或郵局</w:t>
      </w:r>
      <w:r>
        <w:rPr>
          <w:rFonts w:cs="新細明體;PMingLiU" w:ascii="新細明體;PMingLiU" w:hAnsi="新細明體;PMingLiU"/>
          <w:kern w:val="0"/>
          <w:sz w:val="20"/>
          <w:szCs w:val="20"/>
        </w:rPr>
        <w:t>__</w:t>
      </w:r>
      <w:r>
        <w:rPr>
          <w:rFonts w:ascii="新細明體;PMingLiU" w:hAnsi="新細明體;PMingLiU" w:cs="新細明體;PMingLiU"/>
          <w:kern w:val="0"/>
        </w:rPr>
        <w:t>之匯票繳納，並連同投標單妥為密封，用掛號函件於開啟信箱前寄達標售機關指定之郵政信箱。逾期寄達者不予受理，由投標人逕洽郵局辦理原件退還。</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參觀開標：投標人可於開標當時到場參觀。</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標售機關開標時，應依下列規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派員會同監標人員（監標人員由標售機關會計人員或由其辦事處處長指定有關單位人員任之）於開標時間前一小時向郵局取回投標單函件並作成紀錄（格式如附件），當眾點明拆封，及逐標公布所有投標人及其投標金額，並就各標號最高標價及次高標價者進行審查，經審查有投標無效者，則按標價高低依序遞補審查。</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審查時應注意下列事項：</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１、投標單及保證金是否齊備。</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２、投標單及保證金是否符合規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有下列情形之一者，投標無效：</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１、投標單及保證金票據，二者缺其一者。</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２、保證金金額不足或其票據不符第八點第（二）款規定者。</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３、投標單所填投標金額經塗改未認章、或雖經認章而無法辨識、或低於標售底價、或未以中文大寫者。</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４、投標單所填標的物、姓名，經認定無法辨識者。</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５、投標單之格式與標售機關規定之格式不符者。</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６、投標保證金票據之受款人非標售機關名義而未經所載受款人背書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決標：以有效投標單之投標金額之最高標價者為得標人，次高標價者為次得標人。最高標價有二標以上相同時，應當場由主持人抽籤決定得標人及次得標人。次高標價者有二標以上相同時，比照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得標人放棄得標者，其投標保證金予以沒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未得標人之保證金票據，應持憑交寄投標單函件之郵局掛號執據及與投標單內所蓋相同之印章，無息領回。或由未得標人或其受託人（應附身分證明文件）出具委託書（所蓋印章與投標單相關）領回。</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七）投標人所繳保證金之收取發還事項，應指定出納人員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八）填寫開標紀錄及標售情形報告表。</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九）每月底填寫當月標售情形一覽表及成果統計表（格式如附件），由各地區辦事處彙整所屬分處資料後，於次月五日前函送本局。</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決標後，除別有規定外，標售機關應通知得標人依標售公告所定期限，一次繳清全部價款（所繳保證金應抵繳價款），如有下列情形之一者，視為放棄得標，除沒收保證金外，應通知次得標人於五十日內按最高標價一次繳清價款承購：</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逾期未繳清價款者。</w:t>
      </w:r>
    </w:p>
    <w:p>
      <w:pPr>
        <w:pStyle w:val="Normal"/>
        <w:autoSpaceDE w:val="false"/>
        <w:ind w:left="1080" w:hanging="600"/>
        <w:rPr>
          <w:rFonts w:ascii="新細明體;PMingLiU" w:hAnsi="新細明體;PMingLiU" w:cs="新細明體;PMingLiU"/>
          <w:kern w:val="0"/>
        </w:rPr>
      </w:pPr>
      <w:r>
        <w:rPr>
          <w:rFonts w:ascii="新細明體;PMingLiU" w:hAnsi="新細明體;PMingLiU" w:cs="新細明體;PMingLiU"/>
          <w:kern w:val="0"/>
        </w:rPr>
        <w:t>（二）依投標單所填投標人或代理收件人住址寄送之通知書無法送達或被拒收者。</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之次得標人應於通知送達之次日起十日內，先繳相當於保證金額之價款，以示願意承購；餘款於該通知送達之次日起五十日內一次繳清，逾期未繳清，視為放棄承購，並沒收已繳價款。</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第一項標售不動產，如第三人依法有優先購買權而標售機關負通知義務者，決標後，標售機關應先行通知優先購買權人於通知送達之次日起十日內，先繳相當於保證金額之價款，以示願意優先承購；餘款於該通知送達之次日起五十日內一次繳清，逾期未繳清，視為放棄優先購買權，並沒收已繳價款。</w:t>
      </w:r>
    </w:p>
    <w:p>
      <w:pPr>
        <w:pStyle w:val="Normal"/>
        <w:autoSpaceDE w:val="false"/>
        <w:ind w:left="600" w:hanging="600"/>
        <w:rPr>
          <w:rFonts w:ascii="新細明體;PMingLiU" w:hAnsi="新細明體;PMingLiU" w:cs="新細明體;PMingLiU"/>
          <w:kern w:val="0"/>
        </w:rPr>
      </w:pPr>
      <w:r>
        <w:rPr>
          <w:rFonts w:ascii="新細明體;PMingLiU" w:hAnsi="新細明體;PMingLiU" w:cs="新細明體;PMingLiU"/>
          <w:kern w:val="0"/>
        </w:rPr>
        <w:t>十一、得標人如需以標得之不動產向標售機關指定或承諾依標售機關相關規定辦理核貸事宜之金融機構辦理抵押貸款繳納標價者，應依下列程序辦理：</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一）開標之次日起五日內，以書面具明洽貸金融機構名稱及擬貸金額，向標售機關提出申請。</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二）標售機關同意申請後，將相關資料轉送洽貸之金融機構核辦。有關貸款條件及貸款額度，應由金融機構依其規定核定。</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三）金融機構應於開標之次日起廿五日內核定准否貸款，並將結果通知得標人及標售機關。但貸款金額超過貸款金融機構核定權限，需陳報總行核定者，應於上述期限內出具核轉總行核定之函件。</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四）金融機構核准或核轉總行之貸款金額與得標價扣除保證金後之金額有差額者，得標人應於公告原定繳款期限內一次繳清該差額，並應按該貸款金額以年息百分之五計算（計至千位）預繳一個月相當於遲延利息之保證金。核轉總行之貸款金額與總行核定之貸款金額有差額者，得標人應於送辦所有權移轉前繳清。</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五）經核准貸款者，金融機構應同時將貸款契約及抵押權設定登記書表送達標售機關辦理登記事宜。</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六）金融機構於抵押權設定登記完成並接獲他項權利證明書之次日起三日內，將核貸之價款撥付標售機關。得標人於金融機構接獲他項權利證明書後應立即通知標售機關，並促請金融機構依限撥款，逾期撥款者則得標人應另依貸款金額給付標售機關自應受款日後以年息百分之五按日計算之遲延利息。金融機構未於開標之次日起廿五日內核准貸款或出具核轉總行核定之函件者，得標人仍應於公告原定繳納期限內一次繳清價款。得標人於公告原定繳款期限內取得金融機構之核准貸款或出具核轉總行核定之函件，且繳清差額者，得不受前二項所定五日、廿五日之限制。得標人依前三項規定申請貸款繳納標價，並獲金融機構於期限內核准貸款（包括核轉總行核定），其未於開標之次日起五十日內辦竣所有權移轉及抵押權設定登記暨金融機構撥付價款者，應依貸款金額給付標售機關自開標後五十日起以年息百分之五按日計算之遲延利息。標售機關並應限期得標人於開標之次日起八十日內一次繳清價款；逾期未繳清者，視為放棄得標，買賣契約關係消滅，沒收投標保證金，標售標的物由標售機關另行處理。</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一項第四款預繳之遲延利息保證金，於得標人繳清標價後，扣除按開標後五十日止未繳金額並按日計至繳清標價日止實際應付遲延利息，如有剩餘，無息退還；如有不足，通知得標人補繳。</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金融機構核准或核轉總行之貸款金額與得標價扣除保證金後之金額之差額、遲延利息保證金或應補繳之遲延利息保證金，經限期通知繳納，逾期未繳清者，視為放棄得標，買賣契約關係消滅，沒收投標保證金，標售標的物由標售機關另行處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二、優先購買權人及次得標人如需以承購之不動產申請抵押貸款繳納標價者，準用前點規定辦理。並以標售機關通知送達日為前條所稱之開標日；標售機關通知之繳款期限為前條所稱之公告原定繳款期限。</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三、承購人繳清價款後，標售機關應發給產權移轉證明書（如承購人要求，得以所有權移轉契約書取代之）、權利書狀及</w:t>
      </w:r>
      <w:r>
        <w:rPr>
          <w:rFonts w:cs="新細明體;PMingLiU" w:ascii="新細明體;PMingLiU" w:hAnsi="新細明體;PMingLiU"/>
          <w:kern w:val="0"/>
          <w:sz w:val="20"/>
          <w:szCs w:val="20"/>
        </w:rPr>
        <w:t>__</w:t>
      </w:r>
      <w:r>
        <w:rPr>
          <w:rFonts w:ascii="新細明體;PMingLiU" w:hAnsi="新細明體;PMingLiU" w:cs="新細明體;PMingLiU"/>
          <w:kern w:val="0"/>
        </w:rPr>
        <w:t>有關登記聲請書表，會同辦理產權移轉登記，並填具點交紀錄。房屋契稅、產權移轉費用及復水、電、瓦斯等費用概由承購人負擔，並自標售機關產權移轉證明書填發日次月起由承購人負擔承購標的物之賦稅（房屋稅、地價稅及工程受益費等）、大樓管理費。但承購人於點交前要求鑑界時，標售機關應會同承購人辦理鑑界。其他各項手續比照國有非公用不動產讓售作業程序有關規定辦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四、標售之不動產面積，應以地政機關之土地或建物登記簿所載者為準。但於點交後得標人如發現面積不符，除因地政機關測量登記錯誤者外，得於六個月內自行負擔費用，會同標售機關辦理複丈，並就更正後增減面積計算差額地價辦理多退少補，逾期不予受理。</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因地政機關測量登記錯誤，致土地實際面積較出售面積增減時，得自得標人繳款之日起十五年內，依下列規定辦理：</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一）面積減少者：得標人得檢附同意無息退還該短少土地價款，絕不另行要求其他損害賠償之同意書，申請退還溢繳價款。</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二）面積增加者：標售機關應按標售時之底價計算差額地價，請得標人補繳價款。如得標人未補繳，必要時得循司法途徑處理。</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第一項差額地價及第二項第一款溢繳價款之計算公式為：得標金額除以公告標售面積乘以增減面積；第二項第二款差額地價之計算公式為：標售底價除以公告標售面積乘以增加面積。</w:t>
      </w:r>
    </w:p>
    <w:p>
      <w:pPr>
        <w:pStyle w:val="Normal"/>
        <w:autoSpaceDE w:val="false"/>
        <w:ind w:left="720" w:hanging="720"/>
        <w:rPr>
          <w:kern w:val="0"/>
          <w:sz w:val="20"/>
          <w:szCs w:val="20"/>
        </w:rPr>
      </w:pPr>
      <w:r>
        <w:rPr>
          <w:rFonts w:ascii="新細明體;PMingLiU" w:hAnsi="新細明體;PMingLiU" w:cs="新細明體;PMingLiU"/>
          <w:kern w:val="0"/>
        </w:rPr>
        <w:t>十五、本作業程序第五點、第六點、第八點、第九點、第十點、第十一點、第十三點、第十四點有關促請投標人注意之事項，應於投標須知內載明。</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六、標售不動產得標人一次繳清全部價款者，標售機關於收清價款後，應依規定辦理產籍異動。</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標售不動產得標人申請貸款繳納價款者，標售機關於得標人繳付自備款後，除依規定辦理產籍異動外，並於年度終了前彙整製作清單列明出售總價款、已繳自備款及應收未收款（即繳付自備款後所餘擬辦貸款金額），其中價款應歸解標售機關收入者，應於當年度決算列計是項應收款（格式如附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21:00Z</dcterms:created>
  <dc:creator>User</dc:creator>
  <dc:description/>
  <cp:keywords/>
  <dc:language>en-US</dc:language>
  <cp:lastModifiedBy>User</cp:lastModifiedBy>
  <dcterms:modified xsi:type="dcterms:W3CDTF">2009-02-05T05:10:00Z</dcterms:modified>
  <cp:revision>3</cp:revision>
  <dc:subject/>
  <dc:title>971231修正國有非公用不動產標售作業程序」</dc:title>
</cp:coreProperties>
</file>