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修正「內政部土地測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量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局規費收費標準」為「內政部國土測繪中心規費收費標準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國土測繪中心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測企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100251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「內政部土地測量局規費收費標準」為「內政部國土測繪中心規費收費標準」，並修正全文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修正「內政部國土測繪中心規費收費標準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政部國土測繪中心規費收費標準修正條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標準依規費法第十條第一項規定訂定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內政部國土測繪中心（以下簡稱國土測繪中心）提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供測繪服務，應依本標準收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標準收費之項目及費額如下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圖籍資料之項目及費額如附表一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電子檔資料之項目及費額如附表二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圖文掃瞄服務之項目及費額如附表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圖檔輸出服務之項目及費額如附表四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電子化全球衛星即時動態定位服務項目及費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附表五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六、法院囑託鑑測之項目及費額如附表六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測繪圖資電信網路閱覽服務之項目及費額如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表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與國土測繪中心簽訂測繪合作契約，須申請前條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款資料、第三款、第五款或第七款服務者，國土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繪中心得視實際需要，於契約中規定減徵或免徵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項減徵規費費額，以附表二、附表三、附表五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表七規定費額百分之五十計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各級地政機關申請轄區內前條第二款資料或第七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款服務者，得予免徵規費；申請轄區內前條第五款即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時性衛星動態定位服務者，得減徵百分之三十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提供即時性衛星觀測資料及衛星基準站用地者，申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前條第五款即時性衛星動態定位服務者，得每一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準站減徵百分之五十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學術單位執行研究計畫未獲相關單位經費補助且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- 8 -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未涉及商業營利行為者，申請前條第五款衛星觀測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料電子檔者，得每站每天減徵新台幣二十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寄送第三條各款資料所需郵資、運費，由申請人負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擔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六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標準除第三條第七款自中華民國九十八年五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日施行外，自九十八年一月一日施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10:00Z</dcterms:created>
  <dc:creator>User</dc:creator>
  <dc:description/>
  <cp:keywords/>
  <dc:language>en-US</dc:language>
  <cp:lastModifiedBy>User</cp:lastModifiedBy>
  <dcterms:modified xsi:type="dcterms:W3CDTF">2009-02-05T04:11:00Z</dcterms:modified>
  <cp:revision>2</cp:revision>
  <dc:subject/>
  <dc:title>971223修正內政部土地測量局規費收費標準」為「內政部國土測繪中心規費收費標準」</dc:title>
</cp:coreProperties>
</file>