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修正「稅捐稽徵機關稅務案件協談作業要點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財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財稅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453896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稅捐稽徵機關稅務案件協談作業要點」部分規定，並自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生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修正「稅捐稽徵機關稅務案件協談作業要點」部分規定</w:t>
      </w:r>
    </w:p>
    <w:p>
      <w:pPr>
        <w:pStyle w:val="Normal"/>
        <w:autoSpaceDE w:val="false"/>
        <w:rPr>
          <w:rFonts w:eastAsia="DFKai-XB-HK-BF;華康POP1體W5(P)"/>
          <w:kern w:val="0"/>
          <w:sz w:val="20"/>
          <w:szCs w:val="20"/>
        </w:rPr>
      </w:pPr>
      <w:r>
        <w:rPr>
          <w:rFonts w:eastAsia="DFKai-XB-HK-BF;華康POP1體W5(P)"/>
          <w:kern w:val="0"/>
          <w:sz w:val="20"/>
          <w:szCs w:val="20"/>
        </w:rPr>
        <w:t>- 6 -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稅捐稽徵機關稅務案件協談作業要點部分規定修正規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税務案件有下列情形之一，稽徵機關得與納稅義務人協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稽徵機關於審查階段中，就課稅事實之認定或證據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採認，有協談之必要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復查、依訴願法第五十八條第二項規定由原處分機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重新審查或經行政救濟撤銷重核案件，對課稅事實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認定或證據之採認，徵納雙方見解歧異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協談案件依下列方式產生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由承辦人員或其股長簽報核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復查委員會之決議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稽徵機關首長交辦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、協談案件應將協談經過及結果製作協談紀錄，載明下列事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，並由所有參加協談人員簽章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協談日期、地點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所有參加協談人員之姓名、職稱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協談要點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協談結果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依本要點達成之協談結果，經稽徵機關簽報核定或簽提復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查委員會之協談案件，除有下列情形之一外，稽徵機關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量遵照協談結果辦理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協談之成立，係以詐術或其他不正當方法達成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協談成立後，發現新事實或新證據，影響課稅之增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減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10:00Z</dcterms:created>
  <dc:creator>User</dc:creator>
  <dc:description/>
  <cp:keywords/>
  <dc:language>en-US</dc:language>
  <cp:lastModifiedBy>User</cp:lastModifiedBy>
  <dcterms:modified xsi:type="dcterms:W3CDTF">2009-02-05T04:10:00Z</dcterms:modified>
  <cp:revision>2</cp:revision>
  <dc:subject/>
  <dc:title>971219修正稅捐稽徵機關稅務案件協談作業要點」</dc:title>
</cp:coreProperties>
</file>