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土地法第四十</w:t>
      </w:r>
      <w:r>
        <w:rPr>
          <w:rFonts w:ascii="新細明體;PMingLiU" w:hAnsi="新細明體;PMingLiU" w:cs="新細明體;PMingLiU"/>
          <w:kern w:val="0"/>
          <w:sz w:val="32"/>
          <w:szCs w:val="32"/>
        </w:rPr>
        <w:t>六</w:t>
      </w:r>
      <w:r>
        <w:rPr>
          <w:rFonts w:ascii="新細明體;PMingLiU" w:hAnsi="新細明體;PMingLiU" w:cs="DFKai-XB-HK-BF;華康POP1體W5(P)"/>
          <w:kern w:val="0"/>
          <w:sz w:val="32"/>
          <w:szCs w:val="32"/>
        </w:rPr>
        <w:t>條之一至第四十</w:t>
      </w:r>
      <w:r>
        <w:rPr>
          <w:rFonts w:ascii="新細明體;PMingLiU" w:hAnsi="新細明體;PMingLiU" w:cs="新細明體;PMingLiU"/>
          <w:kern w:val="0"/>
          <w:sz w:val="32"/>
          <w:szCs w:val="32"/>
        </w:rPr>
        <w:t>六</w:t>
      </w:r>
      <w:r>
        <w:rPr>
          <w:rFonts w:ascii="新細明體;PMingLiU" w:hAnsi="新細明體;PMingLiU" w:cs="DFKai-XB-HK-BF;華康POP1體W5(P)"/>
          <w:kern w:val="0"/>
          <w:sz w:val="32"/>
          <w:szCs w:val="32"/>
        </w:rPr>
        <w:t>條之三執</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99064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土地法第四十六條之一至第四十六條之三執行要點」部分規定，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土地法第四十六條之一至第四十六條之三執行要點」部分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土地法第四十六條之一至第四十六條之三執行要點部分規定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二、（刪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八、核發重測前地籍圖謄本，應於謄本上註明原地籍圖已停止使用，本謄本僅供參考字樣。</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重測前地籍圖已送內政部國土測繪中心或有關機關典藏者，其謄本由地政事務所向該機關洽取後核發之。</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當事人或利害關係人申請閱覽、抄寫、複印或攝影重測地籍調查表等有關資料或卷宗，應依行政程序法第四十六條有關法令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九、因都市計畫樁位測釘錯誤，致使重測成果錯誤，經都市計畫主管機關依法更正樁位坐標，地政機關應依更正後樁位坐標辦理測量，並辦竣更正登記後，通知土地所有權人。</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土地標示變更登記完竣後，發現原測量錯誤者，依地籍測量實施規則第二百三十二條辦理測量成果更正後，再辦理土地標示更正登記，並通知土地所有權人及他項權利人。</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土地所有權人及他項權利人如有異議，應向司法機關訴請裁判。</w:t>
      </w:r>
    </w:p>
    <w:p>
      <w:pPr>
        <w:pStyle w:val="Normal"/>
        <w:autoSpaceDE w:val="false"/>
        <w:ind w:firstLine="600"/>
        <w:rPr>
          <w:rFonts w:ascii="新細明體;PMingLiU" w:hAnsi="新細明體;PMingLiU" w:eastAsia="DFKai-XB-HK-BF;華康POP1體W5(P)" w:cs="新細明體;PMingLiU"/>
          <w:kern w:val="0"/>
          <w:sz w:val="20"/>
          <w:szCs w:val="20"/>
        </w:rPr>
      </w:pPr>
      <w:r>
        <w:rPr>
          <w:rFonts w:eastAsia="DFKai-XB-HK-BF;華康POP1體W5(P)" w:cs="新細明體;PMingLiU" w:ascii="新細明體;PMingLiU" w:hAnsi="新細明體;PMingLiU"/>
          <w:kern w:val="0"/>
          <w:sz w:val="20"/>
          <w:szCs w:val="20"/>
        </w:rPr>
      </w:r>
    </w:p>
    <w:p>
      <w:pPr>
        <w:pStyle w:val="Normal"/>
        <w:rPr/>
      </w:pPr>
      <w:r>
        <w:rPr/>
        <w:t>「土地法第四十六條之一至第四十六條之三執行要點」</w:t>
      </w:r>
    </w:p>
    <w:tbl>
      <w:tblPr>
        <w:tblW w:w="8640" w:type="dxa"/>
        <w:jc w:val="left"/>
        <w:tblInd w:w="28" w:type="dxa"/>
        <w:tblLayout w:type="fixed"/>
        <w:tblCellMar>
          <w:top w:w="0" w:type="dxa"/>
          <w:left w:w="28" w:type="dxa"/>
          <w:bottom w:w="0" w:type="dxa"/>
          <w:right w:w="28" w:type="dxa"/>
        </w:tblCellMar>
      </w:tblPr>
      <w:tblGrid>
        <w:gridCol w:w="4140"/>
        <w:gridCol w:w="450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新</w:t>
            </w:r>
            <w:r>
              <w:rPr>
                <w:rFonts w:ascii="新細明體;PMingLiU" w:hAnsi="新細明體;PMingLiU" w:cs="新細明體;PMingLiU"/>
                <w:kern w:val="0"/>
              </w:rPr>
              <w:t xml:space="preserve"> </w:t>
            </w:r>
            <w:r>
              <w:rPr>
                <w:rFonts w:ascii="新細明體;PMingLiU" w:hAnsi="新細明體;PMingLiU" w:cs="新細明體;PMingLiU"/>
                <w:kern w:val="0"/>
              </w:rPr>
              <w:t>修</w:t>
            </w:r>
            <w:r>
              <w:rPr>
                <w:rFonts w:ascii="新細明體;PMingLiU" w:hAnsi="新細明體;PMingLiU" w:cs="新細明體;PMingLiU"/>
                <w:kern w:val="0"/>
              </w:rPr>
              <w:t xml:space="preserve"> </w:t>
            </w:r>
            <w:r>
              <w:rPr>
                <w:rFonts w:ascii="新細明體;PMingLiU" w:hAnsi="新細明體;PMingLiU" w:cs="新細明體;PMingLiU"/>
                <w:kern w:val="0"/>
              </w:rPr>
              <w:t>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舊</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文</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十二、（刪除）</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十二、同一段內二宗以上相連之公有土地，其使用分區及使用性質相同，且屬同一所有權人及管理機關，並已由同一使用人合併使用，實地無界址者，得洽由管理機關申請合併測量。</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八、核發重測前地籍圖謄本，應於謄本上註明原地籍圖已停止使用，本謄本僅供參考字樣。</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重測前地籍圖已送內政部國土測繪中心或有關機關典藏者，其謄本由地政事務所向該機關洽取後核發之。</w:t>
            </w:r>
          </w:p>
          <w:p>
            <w:pPr>
              <w:pStyle w:val="Normal"/>
              <w:ind w:left="720" w:hanging="0"/>
              <w:rPr/>
            </w:pPr>
            <w:r>
              <w:rPr>
                <w:rFonts w:ascii="新細明體;PMingLiU" w:hAnsi="新細明體;PMingLiU" w:cs="新細明體;PMingLiU"/>
                <w:kern w:val="0"/>
              </w:rPr>
              <w:t>當事人或利害關係人申請閱覽、抄寫、複印或攝影重測地籍調查表等有關資料或卷宗，應依行政程序法第四十六條有關法令規定辦理。</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八、核發重測前地籍圖謄本，應於謄本上註明原地籍圖已停止使用，本謄本僅供參考字樣。</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重測前地籍圖已送內政部土地測量局或有關機關典藏者，其謄本由地政事務所向該機關洽取後核發之。</w:t>
            </w:r>
          </w:p>
          <w:p>
            <w:pPr>
              <w:pStyle w:val="Normal"/>
              <w:ind w:left="720" w:hanging="0"/>
              <w:rPr>
                <w:rFonts w:ascii="新細明體;PMingLiU" w:hAnsi="新細明體;PMingLiU" w:cs="新細明體;PMingLiU"/>
                <w:kern w:val="0"/>
              </w:rPr>
            </w:pPr>
            <w:r>
              <w:rPr>
                <w:rFonts w:ascii="新細明體;PMingLiU" w:hAnsi="新細明體;PMingLiU" w:cs="新細明體;PMingLiU"/>
                <w:kern w:val="0"/>
              </w:rPr>
              <w:t>當事人或利害關係人申請閱覽、抄寫、複印或攝影重測地籍調查表等有關資料或卷宗，應依行政程序法第四十六條有關法令規定辦理。</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九、因都市計畫樁位測釘錯誤，致使重測成果錯誤，經都市計畫主管機關依法更正樁位坐標，地政機關應依更正後樁位坐標辦理測量，並辦竣更正登記後，通知土地所有權人。</w:t>
            </w:r>
          </w:p>
          <w:p>
            <w:pPr>
              <w:pStyle w:val="Normal"/>
              <w:ind w:left="720" w:hanging="720"/>
              <w:rPr>
                <w:rFonts w:ascii="新細明體;PMingLiU" w:hAnsi="新細明體;PMingLiU" w:cs="新細明體;PMingLiU"/>
                <w:kern w:val="0"/>
              </w:rPr>
            </w:pPr>
            <w:r>
              <w:rPr>
                <w:rFonts w:cs="新細明體;PMingLiU" w:ascii="新細明體;PMingLiU" w:hAnsi="新細明體;P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十九、因都市計畫樁位測釘錯誤，致使重測成果錯誤，經都市計畫主管機關依法更正樁位坐標，地政機關應依更正後樁位坐標辦理測量，並依土地法第六十九條及土地登記規則第一百三十四條辦竣更正登記後，通知土地所有權人。</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土地標示變更登記完竣後，發現原測量錯誤者，依地籍測量實施規則第二百三十二條辦理測量成果更正後，再辦理土地標示更正登記，並通知土地所有權人及他項權利人。土地所有權人及他項權利人如有異議，應向司法機關訴請裁判。</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土地標示變更登記完竣後，發現原測量錯誤者，依地籍測量實施規則第二百三十二條辦理測量成果更正後，再依土地法第六十九條及土地登記規則第一百三十四條辦理土地標示更正登記，並通知土地所有權人及他項權利人。土地所有權人及他項權利人如有異議，應向司法機關訴請裁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04:00Z</dcterms:created>
  <dc:creator>User</dc:creator>
  <dc:description/>
  <cp:keywords/>
  <dc:language>en-US</dc:language>
  <cp:lastModifiedBy>User</cp:lastModifiedBy>
  <dcterms:modified xsi:type="dcterms:W3CDTF">2009-02-05T04:45:00Z</dcterms:modified>
  <cp:revision>4</cp:revision>
  <dc:subject/>
  <dc:title>971219修正土地法第四十六條之一至第四十六條之三執行要點」</dc:title>
</cp:coreProperties>
</file>