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訂定「九十八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出售出租對象家庭收入標準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行政院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院臺建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5714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定「九十八年國民住宅出售出租對象家庭收入標準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「九十八年國民住宅出售出租對象家庭收入標準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十八年國民住宅出售出租對象家庭收入標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標準依國民住宅條例第二條第二項規定訂定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十八年國民住宅出售出租對象家庭收入之基準，規定如下︰</w:t>
      </w:r>
    </w:p>
    <w:tbl>
      <w:tblPr>
        <w:tblW w:w="66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252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出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出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租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十六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十三萬元以下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北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百四十七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十萬元以下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高雄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百零五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六十一萬元以下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單位：新臺幣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臺灣省之市、臺北縣縣轄市以外之鄉（鎮）地區及高雄縣縣轄市，得比照高雄市之基準辦理；臺北縣縣轄市，得比照臺北市之基準辦理。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金門及馬祖地區，比照臺灣省之基準辦理。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標準自中華民國九十八年一月一日施行，至九十八年十二月三十一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02:00Z</dcterms:created>
  <dc:creator>User</dc:creator>
  <dc:description/>
  <cp:keywords/>
  <dc:language>en-US</dc:language>
  <cp:lastModifiedBy>User</cp:lastModifiedBy>
  <dcterms:modified xsi:type="dcterms:W3CDTF">2009-02-05T04:43:00Z</dcterms:modified>
  <cp:revision>5</cp:revision>
  <dc:subject/>
  <dc:title>971218訂定九十八年國民住宅出售出租對象家庭收入標準」</dc:title>
</cp:coreProperties>
</file>