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訂定財政部財稅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料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中心提供財稅資訊收費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資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2500628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財政部財稅資料中心提供財稅資訊收費標準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「財政部財稅資料中心提供財稅資訊收費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財稅資料中心提供財稅資訊收費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依政府資訊公開法第二十二條第二項規定訂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提供財稅資訊依下列規定收費：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債權人申請查調債務人財產或所得資料，每件收費新臺幣五百元。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縣市政府辦理民眾申購國宅、勞宅、青年購屋，各政府機關辦理公教貸款，及銀行辦理首次購屋優惠貸款，查調申購人有無自住房屋及其他相關資訊，按戶數每戶收費新臺幣一百元。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因申請財稅資訊需開發新軟體者，每支程式收費新臺幣二萬四千元；需修改程式者，每修改一支程式收費新臺幣四千元。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申請財稅資訊需使用電腦主機者，每小時收費新臺幣一萬四千元，按實際使用機時計費外，行政成本每小時收費新臺幣八百元，不足一小時以一小時計費。</w:t>
      </w:r>
    </w:p>
    <w:p>
      <w:pPr>
        <w:pStyle w:val="Normal"/>
        <w:autoSpaceDE w:val="false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申請財稅資訊需使用財政部財稅資料中心監控室作業者，每小時收費新臺幣二百元，不足一小時以一小時計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申請財稅資訊符合下列規定之一者，免予收費：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機關間資訊交流符合互惠原則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協助辦理政府老人、身心障礙者及低收入戶福利政策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基於國際間條約、協定或互惠原則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自中華民國九十八年一月一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01:00Z</dcterms:created>
  <dc:creator>User</dc:creator>
  <dc:description/>
  <cp:keywords/>
  <dc:language>en-US</dc:language>
  <cp:lastModifiedBy>User</cp:lastModifiedBy>
  <dcterms:modified xsi:type="dcterms:W3CDTF">2009-02-05T04:41:00Z</dcterms:modified>
  <cp:revision>3</cp:revision>
  <dc:subject/>
  <dc:title>971202訂定財政部財稅資料中心提供財稅資訊收費標準</dc:title>
</cp:coreProperties>
</file>