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有關「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依信託法規定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信託登記後，受託人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處份信託財產時，是否應受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19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項『居住滿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』或『取得使用執照滿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』之限制規定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3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依國民住宅條例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，僅規範「承購人」應受「居住滿一年」或「取得使用執照滿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年」之限制，至於國民住宅依信託法規定辦理信託登記後，受託人逕行處份信託財產，該「受託人」則不屬前述條例限制規定之對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按國民住宅條例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：「政府直接興建之國民住宅，其承購人居住滿一年後，得將該住宅及基地出售、出典、贈與或交換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取得使用執照滿十五年以上之國民住宅，其出售、出典、贈與或交換該住宅及基地，不受前項規定之限制。」；另按信託法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條：「稱信託者，謂委託人將財產權移轉或為其他處分，使受託人依信託本旨，為受益人之利益或為特定之目的，管理或處分信託財產之關係」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案依所附資料，國民住宅之承購人為委託人（即袁○○君），爰其應受國民住宅條例上開規定「居住滿一年」之限制；至本案受託人依信託目的處分委託人之國民住宅，非屬國民住宅條例上開規定之承購人，爰不受該條文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9:00Z</dcterms:created>
  <dc:creator>User</dc:creator>
  <dc:description/>
  <cp:keywords/>
  <dc:language>en-US</dc:language>
  <cp:lastModifiedBy>User</cp:lastModifiedBy>
  <dcterms:modified xsi:type="dcterms:W3CDTF">2009-02-05T03:34:00Z</dcterms:modified>
  <cp:revision>3</cp:revision>
  <dc:subject/>
  <dc:title>971121有關國民住宅依信託法規定辦理信託登記後，受託人逕行處份信託財產時，是否應受國民住宅條例第19 條第1 項『居住滿1 年』或『取得使用執照滿15 年』之限制規定」</dc:title>
</cp:coreProperties>
</file>