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關於申請「增撥新台幣二千億元優惠購屋專案貸款」應符合之資格條件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不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得申辦該專案貸款之情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營署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7139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關於　貴公司函詢「增撥新台幣二千億元優惠購屋專案貸款」適用資格疑義乙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民眾所購住宅若為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2 </w:t>
      </w:r>
      <w:r>
        <w:rPr>
          <w:rFonts w:ascii="新細明體;PMingLiU" w:hAnsi="新細明體;PMingLiU" w:cs="新細明體;PMingLiU"/>
          <w:kern w:val="0"/>
        </w:rPr>
        <w:t>日（含）以後完成建物所有權移轉登記之中古屋或新屋，其建物所有權狀（或建物登記簿謄本）之用途登記含有「住宅」或「住」字樣者，且資格符合本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日發布之「金融機構辦理優惠購屋專案貸款作業簡則」及問與答規定，得適用「增撥新台幣二千億元優惠購屋專案貸款」。　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至於優惠購屋專案貸款戶於還清貸款結案後，得否另購新屋或持原貸款之同一房地為擔保，並補繳差額利息後，再向金融機構重新申貸「增撥新台幣二千億元優惠購屋專案貸款」乙節，依據上開作業簡則第四點（七）規定，因已享有政府</w:t>
      </w:r>
      <w:r>
        <w:rPr>
          <w:rFonts w:cs="新細明體;PMingLiU" w:ascii="新細明體;PMingLiU" w:hAnsi="新細明體;PMingLiU"/>
          <w:kern w:val="0"/>
        </w:rPr>
        <w:t xml:space="preserve">88 </w:t>
      </w:r>
      <w:r>
        <w:rPr>
          <w:rFonts w:ascii="新細明體;PMingLiU" w:hAnsi="新細明體;PMingLiU" w:cs="新細明體;PMingLiU"/>
          <w:kern w:val="0"/>
        </w:rPr>
        <w:t>年起陸續開辦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兆</w:t>
      </w:r>
      <w:r>
        <w:rPr>
          <w:rFonts w:cs="新細明體;PMingLiU" w:ascii="新細明體;PMingLiU" w:hAnsi="新細明體;PMingLiU"/>
          <w:kern w:val="0"/>
        </w:rPr>
        <w:t xml:space="preserve">9,500 </w:t>
      </w:r>
      <w:r>
        <w:rPr>
          <w:rFonts w:ascii="新細明體;PMingLiU" w:hAnsi="新細明體;PMingLiU" w:cs="新細明體;PMingLiU"/>
          <w:kern w:val="0"/>
        </w:rPr>
        <w:t>億元優惠購屋貸款利息補貼，不得向金融機構申貸本專案貸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8:00Z</dcterms:created>
  <dc:creator>User</dc:creator>
  <dc:description/>
  <cp:keywords/>
  <dc:language>en-US</dc:language>
  <cp:lastModifiedBy>User</cp:lastModifiedBy>
  <dcterms:modified xsi:type="dcterms:W3CDTF">2009-02-05T03:33:00Z</dcterms:modified>
  <cp:revision>3</cp:revision>
  <dc:subject/>
  <dc:title>971120關於申請「增撥新台幣二千億元優惠購屋專案貸款」應符合之資格條件及不得申辦該專案貸款之情形</dc:title>
</cp:coreProperties>
</file>