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關於函陳公寓大廈依規約所定之管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委員選舉辦法，以非召開區分所有權人會議方式選任管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委員，其申請變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更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報備應檢附文件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建管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935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旨：管理委員係依公寓大廈依規約選任，非以區分所有權人會議方式產生者，申請變更報備時無須檢附公寓大廈管理組織申請報備處理原則第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點規定中之附件七之一，但應檢附規約規定及管理委員選任之相關文件。</w:t>
      </w:r>
    </w:p>
    <w:p>
      <w:pPr>
        <w:pStyle w:val="Normal"/>
        <w:autoSpaceDE w:val="false"/>
        <w:ind w:left="720" w:hanging="720"/>
        <w:rPr/>
      </w:pPr>
      <w:r>
        <w:rPr>
          <w:rFonts w:ascii="新細明體;PMingLiU" w:hAnsi="新細明體;PMingLiU" w:cs="新細明體;PMingLiU"/>
          <w:kern w:val="0"/>
        </w:rPr>
        <w:t>內容：按公寓大廈管理條例第</w:t>
      </w:r>
      <w:r>
        <w:rPr>
          <w:rFonts w:cs="新細明體;PMingLiU" w:ascii="新細明體;PMingLiU" w:hAnsi="新細明體;PMingLiU"/>
          <w:kern w:val="0"/>
        </w:rPr>
        <w:t xml:space="preserve">29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規定：「</w:t>
      </w:r>
      <w:r>
        <w:rPr>
          <w:rFonts w:ascii="新細明體;PMingLiU" w:hAnsi="新細明體;PMingLiU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主任委員、管理委員之選任、解任、權限與其委員人數、召集方式及事務執行方法與代理規定，依區分所有權人會議之決議。但規約另有規定者，從其規定。」；次按公寓大廈管理組織申請報備處理原則第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點規定：「管理組織報備後，重新互推之主任委員或推選管理負責人者，應填具申請變更報備書及申請變更報備檢查表，格式如附件七、附件七之一、附件七之二（見編號</w:t>
      </w:r>
      <w:r>
        <w:rPr>
          <w:rFonts w:cs="新細明體;PMingLiU" w:ascii="新細明體;PMingLiU" w:hAnsi="新細明體;PMingLiU"/>
          <w:kern w:val="0"/>
        </w:rPr>
        <w:t>P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P72 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ascii="新細明體;PMingLiU" w:hAnsi="新細明體;PMingLiU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」，故主任委員之選任及變更報備，應依上開規定辦理。倘管理委員係依規約規定選任，而非以區分所有權人會議方式產生者，其申請變更報備時，原附件七之一檢查表規定之區分所有權人會議紀錄、區分所有權人會議出席名冊，自無須檢附，惟仍應檢附規約規定及管理委員選任之相關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8:00Z</dcterms:created>
  <dc:creator>User</dc:creator>
  <dc:description/>
  <cp:keywords/>
  <dc:language>en-US</dc:language>
  <cp:lastModifiedBy>User</cp:lastModifiedBy>
  <dcterms:modified xsi:type="dcterms:W3CDTF">2009-02-05T03:32:00Z</dcterms:modified>
  <cp:revision>3</cp:revision>
  <dc:subject/>
  <dc:title>971119關於函陳公寓大廈依規約所定之管理委員選舉辦法，以非召開區分所有權人會議方式選任管理委員，其申請變更報備應檢附文件疑義</dc:title>
</cp:coreProperties>
</file>