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鄉村地區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修繕及興建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部分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2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225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28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鄉村地區住宅修繕及興建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>2.225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「鄉村地區私有合法住宅修繕興建補貼及設計協助作業規定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及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點，修繕及興建住宅貸款優惠利率係按中華郵政股份有限公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年期定期儲金機動利率機動調整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225%</w:t>
      </w:r>
      <w:r>
        <w:rPr>
          <w:rFonts w:ascii="新細明體;PMingLiU" w:hAnsi="新細明體;PMingLiU" w:cs="新細明體;PMingLiU"/>
          <w:kern w:val="0"/>
        </w:rPr>
        <w:t>，爰將鄉村地區住宅修繕及興建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7:00Z</dcterms:created>
  <dc:creator>User</dc:creator>
  <dc:description/>
  <cp:keywords/>
  <dc:language>en-US</dc:language>
  <cp:lastModifiedBy>User</cp:lastModifiedBy>
  <dcterms:modified xsi:type="dcterms:W3CDTF">2009-02-05T03:52:00Z</dcterms:modified>
  <cp:revision>4</cp:revision>
  <dc:subject/>
  <dc:title>971114鄉村地區住宅修繕及興建貸款借款人實際支付利率，優惠貸款金額部分，自97 年11 月12日起，調整為年息2</dc:title>
</cp:coreProperties>
</file>