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修正非</w:t>
      </w:r>
      <w:r>
        <w:rPr>
          <w:rFonts w:ascii="新細明體;PMingLiU" w:hAnsi="新細明體;PMingLiU" w:cs="新細明體;PMingLiU"/>
          <w:kern w:val="0"/>
          <w:sz w:val="32"/>
          <w:szCs w:val="32"/>
        </w:rPr>
        <w:t>都</w:t>
      </w:r>
      <w:r>
        <w:rPr>
          <w:rFonts w:ascii="新細明體;PMingLiU" w:hAnsi="新細明體;PMingLiU" w:cs="DFKai-XB-HK-BF;華康POP1體W5(P)"/>
          <w:kern w:val="0"/>
          <w:sz w:val="32"/>
          <w:szCs w:val="32"/>
        </w:rPr>
        <w:t>市土地變</w:t>
      </w:r>
      <w:r>
        <w:rPr>
          <w:rFonts w:ascii="新細明體;PMingLiU" w:hAnsi="新細明體;PMingLiU" w:cs="新細明體;PMingLiU"/>
          <w:kern w:val="0"/>
          <w:sz w:val="32"/>
          <w:szCs w:val="32"/>
        </w:rPr>
        <w:t>更</w:t>
      </w:r>
      <w:r>
        <w:rPr>
          <w:rFonts w:ascii="新細明體;PMingLiU" w:hAnsi="新細明體;PMingLiU" w:cs="DFKai-XB-HK-BF;華康POP1體W5(P)"/>
          <w:kern w:val="0"/>
          <w:sz w:val="32"/>
          <w:szCs w:val="32"/>
        </w:rPr>
        <w:t>編定執</w:t>
      </w:r>
      <w:r>
        <w:rPr>
          <w:rFonts w:ascii="新細明體;PMingLiU" w:hAnsi="新細明體;PMingLiU" w:cs="新細明體;PMingLiU"/>
          <w:kern w:val="0"/>
          <w:sz w:val="32"/>
          <w:szCs w:val="32"/>
        </w:rPr>
        <w:t>行</w:t>
      </w:r>
      <w:r>
        <w:rPr>
          <w:rFonts w:ascii="新細明體;PMingLiU" w:hAnsi="新細明體;PMingLiU" w:cs="DFKai-XB-HK-BF;華康POP1體W5(P)"/>
          <w:kern w:val="0"/>
          <w:sz w:val="32"/>
          <w:szCs w:val="32"/>
        </w:rPr>
        <w:t>要點」</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4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724172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非都市土地變更編定執行要點」第四點附錄一（二）、附錄二、第六點附錄四，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非都市土地變更編定執行要點」第四點附錄一（二）、附錄二、第六點附錄四</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非都市土地變更編定執行要點」第四點附錄一（二）、附錄二、第六點附錄四</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本規則第三十條第四項所稱「變更前直轄市或縣（市）目的事業主管機關」如附錄一（一）；「有關機關」如附錄一（二）；「變更後目的事業主管機關」（以下簡稱目的事業主管機關）如附錄二。</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目的事業主管機關核准申請人所擬具之興辦事業計畫，應依本規則第三十條第四項規定徵得變更前目的事業主管機關及有關機關同意，並就事業計畫之可行性、必要性（或總量管制）、土地區位或面積規模等予以審查。</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目的事業主管機關徵得有關機關同意之程序，得要求申請人於提送興辦事業計畫前，先就第一項附錄一（二）所列查詢項目逐一向各該主管機關（單位）查詢，並將查詢結果附於興辦事業計畫書內，向目的事業主管機關申請辦理；如</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申請人未檢附者，則由目的事業主管機關會同各主管機關（單位）查明，作為准駁興辦事業計畫之參據。</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目的事業主管機關核准興辦事業計畫時，並應於核准文件內敘明已完成第一項附錄一（二）所列查詢項目之查核，尚無各該項目法令規定之禁、限建及不得設置或興辦情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直轄市或縣（市）政府為審查變更編定案件，應填具非都市土地變更編定審查表，格式如附錄四。</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各目的事業主管機關已依前項審查表相同項目簽會各相關機關（單位）同意，並核准其興辦事業計畫者，自核准之日起六個月內，就該相同項目，於變更編定案件審查時，免再重複會審。</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經區域計畫委員會審議通過之案件，於踐行本規則土地使用分區變更專章所規定之必要程序後，得免填具第一項之審查表，逕行辦理變更編定異動手續。</w:t>
      </w:r>
    </w:p>
    <w:p>
      <w:pPr>
        <w:pStyle w:val="Normal"/>
        <w:ind w:left="480" w:hanging="0"/>
        <w:rPr/>
      </w:pPr>
      <w:r>
        <w:rPr>
          <w:rFonts w:ascii="新細明體;PMingLiU" w:hAnsi="新細明體;PMingLiU" w:cs="新細明體;PMingLiU"/>
          <w:kern w:val="0"/>
        </w:rPr>
        <w:t>非都市土地變更編定執行要點第四點附錄一（二）、附錄二、第六點附錄四修正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2:00Z</dcterms:created>
  <dc:creator>User</dc:creator>
  <dc:description/>
  <cp:keywords/>
  <dc:language>en-US</dc:language>
  <cp:lastModifiedBy>User</cp:lastModifiedBy>
  <dcterms:modified xsi:type="dcterms:W3CDTF">2009-02-05T03:49:00Z</dcterms:modified>
  <cp:revision>5</cp:revision>
  <dc:subject/>
  <dc:title>971114修正非都市土地變更編定執行要點」</dc:title>
</cp:coreProperties>
</file>