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青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購屋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貸款借款人實際支付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，優惠貸款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額部分，自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1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月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2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日起，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息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.225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928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青年購屋低利貸款借款人實際支付利率，優惠貸款金額部分，自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日起，調整為年息</w:t>
      </w:r>
      <w:r>
        <w:rPr>
          <w:rFonts w:cs="新細明體;PMingLiU" w:ascii="新細明體;PMingLiU" w:hAnsi="新細明體;PMingLiU"/>
          <w:kern w:val="0"/>
        </w:rPr>
        <w:t xml:space="preserve">2.225 </w:t>
      </w:r>
      <w:r>
        <w:rPr>
          <w:rFonts w:ascii="新細明體;PMingLiU" w:hAnsi="新細明體;PMingLiU" w:cs="新細明體;PMingLiU"/>
          <w:kern w:val="0"/>
        </w:rPr>
        <w:t>厘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行政院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院臺內字第</w:t>
      </w:r>
      <w:r>
        <w:rPr>
          <w:rFonts w:cs="新細明體;PMingLiU" w:ascii="新細明體;PMingLiU" w:hAnsi="新細明體;PMingLiU"/>
          <w:kern w:val="0"/>
        </w:rPr>
        <w:t>0920063066</w:t>
      </w:r>
      <w:r>
        <w:rPr>
          <w:rFonts w:ascii="新細明體;PMingLiU" w:hAnsi="新細明體;PMingLiU" w:cs="新細明體;PMingLiU"/>
          <w:kern w:val="0"/>
        </w:rPr>
        <w:t>號函及青年購屋低利貸款作業規定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款：「借款人實際支付利率：優惠貸款金額部分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年不高於年息百分之三，按中華郵政股份有限公司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年期定期儲金機動利率調整；以後年限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百分之一計算機動調整；超出優惠貸款部分，按承辦貸款金融機構與借款人議定之利率支付。」辦理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中華郵政股份有限公司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2.225%</w:t>
      </w:r>
      <w:r>
        <w:rPr>
          <w:rFonts w:ascii="新細明體;PMingLiU" w:hAnsi="新細明體;PMingLiU" w:cs="新細明體;PMingLiU"/>
          <w:kern w:val="0"/>
        </w:rPr>
        <w:t>，爰將青年購屋低利貸款借款人實際支付利率，優惠貸款金額部分，調整如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6:00Z</dcterms:created>
  <dc:creator>User</dc:creator>
  <dc:description/>
  <cp:keywords/>
  <dc:language>en-US</dc:language>
  <cp:lastModifiedBy>User</cp:lastModifiedBy>
  <dcterms:modified xsi:type="dcterms:W3CDTF">2009-02-05T03:29:00Z</dcterms:modified>
  <cp:revision>3</cp:revision>
  <dc:subject/>
  <dc:title>971114青年購屋低利貸款借款人實際支付利率，優惠貸款金額部分，自97 年11 月12 日起，調整為年息2</dc:title>
</cp:coreProperties>
</file>