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修正「內政部土地測</w:t>
      </w:r>
      <w:r>
        <w:rPr>
          <w:rFonts w:ascii="新細明體;PMingLiU" w:hAnsi="新細明體;PMingLiU" w:cs="新細明體;PMingLiU"/>
          <w:kern w:val="0"/>
          <w:sz w:val="32"/>
          <w:szCs w:val="32"/>
        </w:rPr>
        <w:t>量</w:t>
      </w:r>
      <w:r>
        <w:rPr>
          <w:rFonts w:ascii="新細明體;PMingLiU" w:hAnsi="新細明體;PMingLiU" w:cs="DFKai-XB-HK-BF;華康POP1體W5(P)"/>
          <w:kern w:val="0"/>
          <w:sz w:val="32"/>
          <w:szCs w:val="32"/>
        </w:rPr>
        <w:t>局測</w:t>
      </w:r>
      <w:r>
        <w:rPr>
          <w:rFonts w:ascii="新細明體;PMingLiU" w:hAnsi="新細明體;PMingLiU" w:cs="新細明體;PMingLiU"/>
          <w:kern w:val="0"/>
          <w:sz w:val="32"/>
          <w:szCs w:val="32"/>
        </w:rPr>
        <w:t>量</w:t>
      </w:r>
      <w:r>
        <w:rPr>
          <w:rFonts w:ascii="新細明體;PMingLiU" w:hAnsi="新細明體;PMingLiU" w:cs="DFKai-XB-HK-BF;華康POP1體W5(P)"/>
          <w:kern w:val="0"/>
          <w:sz w:val="32"/>
          <w:szCs w:val="32"/>
        </w:rPr>
        <w:t>電子資</w:t>
      </w:r>
      <w:r>
        <w:rPr>
          <w:rFonts w:ascii="新細明體;PMingLiU" w:hAnsi="新細明體;PMingLiU" w:cs="新細明體;PMingLiU"/>
          <w:kern w:val="0"/>
          <w:sz w:val="32"/>
          <w:szCs w:val="32"/>
        </w:rPr>
        <w:t>料流</w:t>
      </w:r>
      <w:r>
        <w:rPr>
          <w:rFonts w:ascii="新細明體;PMingLiU" w:hAnsi="新細明體;PMingLiU" w:cs="DFKai-XB-HK-BF;華康POP1體W5(P)"/>
          <w:kern w:val="0"/>
          <w:sz w:val="32"/>
          <w:szCs w:val="32"/>
        </w:rPr>
        <w:t>通作業要點」為「內政部國土測繪中心測繪成果電子資</w:t>
      </w:r>
      <w:r>
        <w:rPr>
          <w:rFonts w:ascii="新細明體;PMingLiU" w:hAnsi="新細明體;PMingLiU" w:cs="新細明體;PMingLiU"/>
          <w:kern w:val="0"/>
          <w:sz w:val="32"/>
          <w:szCs w:val="32"/>
        </w:rPr>
        <w:t>料流</w:t>
      </w:r>
      <w:r>
        <w:rPr>
          <w:rFonts w:ascii="新細明體;PMingLiU" w:hAnsi="新細明體;PMingLiU" w:cs="DFKai-XB-HK-BF;華康POP1體W5(P)"/>
          <w:kern w:val="0"/>
          <w:sz w:val="32"/>
          <w:szCs w:val="32"/>
        </w:rPr>
        <w:t>通作業要點」</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國土測繪中心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3 </w:t>
      </w:r>
      <w:r>
        <w:rPr>
          <w:rFonts w:ascii="新細明體;PMingLiU" w:hAnsi="新細明體;PMingLiU" w:cs="新細明體;PMingLiU"/>
          <w:kern w:val="0"/>
          <w:sz w:val="20"/>
          <w:szCs w:val="20"/>
        </w:rPr>
        <w:t>日測資字第</w:t>
      </w:r>
      <w:r>
        <w:rPr>
          <w:rFonts w:cs="新細明體;PMingLiU" w:ascii="新細明體;PMingLiU" w:hAnsi="新細明體;PMingLiU"/>
          <w:kern w:val="0"/>
          <w:sz w:val="20"/>
          <w:szCs w:val="20"/>
        </w:rPr>
        <w:t xml:space="preserve">09711002361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國土測繪中心測繪成果電子資料流通作業要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內政部國土測繪中心（以下簡稱本中心）為促進測繪成果電子資料之流通及資源共享，特訂定本要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本中心測繪成果電子資料之申請、供應、使用及相關事宜，依本要點規定；本要點未規定者，得適用其他法令之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本要點所稱測繪成果電子資料類別如附表一。</w:t>
      </w:r>
    </w:p>
    <w:p>
      <w:pPr>
        <w:pStyle w:val="Normal"/>
        <w:autoSpaceDE w:val="false"/>
        <w:ind w:left="480" w:hanging="480"/>
        <w:rPr>
          <w:rFonts w:ascii="新細明體;PMingLiU" w:hAnsi="新細明體;PMingLiU" w:cs="新細明體;PMingLiU"/>
          <w:kern w:val="0"/>
          <w:sz w:val="20"/>
          <w:szCs w:val="20"/>
        </w:rPr>
      </w:pPr>
      <w:r>
        <w:rPr>
          <w:rFonts w:ascii="新細明體;PMingLiU" w:hAnsi="新細明體;PMingLiU" w:cs="新細明體;PMingLiU"/>
          <w:kern w:val="0"/>
        </w:rPr>
        <w:t>四、測繪成果電子資料以電子檔資料或圖籍資料型態提供，其提供項目如附表二。提供電子檔資料時，應一併檢附詮釋資料。</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本中心應每月利用各登記機關提供之土地登記複丈地價地用電腦作業系統或圖解地籍圖數值化成果管理系統之資料轉檔更新地籍圖資料。</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地籍圖資料更新作業得利用內政部全國土地基本資料庫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本中心應利用各地政機關辦竣地籍整理地區之地段屬性資料及測繪成果電子檔辦理土地段籍資料建修檔；並於每年三至五月依登記機關別，將現管地段屬性及圖形資料，送各登記機關辦理土地段籍資料檢核作業。</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資料處理疑義應詳予查證，必要時得派員赴相關登記機關查對。</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七、測繪成果電子資料提供對象及申請方式，依附表三辦理。</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附表內所需各申請書格式如附表四至附表八；管制同意書格式如附表九。</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提供電子檔資料，應視申請之資料量大小，選擇以網路或儲存媒體交付。　</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前項儲存媒體及申請圖籍資料，申請人得選擇臨櫃領取或郵寄。密類資料以儲存媒體臨櫃交付為限，並應加密處理、標示機密等級及編號。領件，應查驗本中心同意提供及證明保管人身分之文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九、有下列各款情形之一者，應通知申請人於收受通知之日起十五日內補正：</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申請人資格不符第七點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申請文件不合程式或內容欠缺，或不完備。</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未依規定繳納規費。</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十、受理本要點測繪成果電子資料申請使用，應於受理申請之日起三十日內，為准駁之決定；必要時，得予延長，延長之期間不得逾十五日。</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前項申請有下列情形之一者，得予駁回：</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申請提供項目不符第四點規定。</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申請使用目的不符相關法規。</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屆期未補正或補正不完全。</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辦理機密測繪成果之申請使用應報國防部同意。</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十一、辦理本要點測繪成果電子資料供應所需費用依本中心規費收費標準徵收。　</w:t>
      </w:r>
    </w:p>
    <w:p>
      <w:pPr>
        <w:pStyle w:val="Normal"/>
        <w:autoSpaceDE w:val="false"/>
        <w:ind w:left="480" w:firstLine="240"/>
        <w:rPr>
          <w:rFonts w:ascii="新細明體;PMingLiU" w:hAnsi="新細明體;PMingLiU" w:cs="新細明體;PMingLiU"/>
          <w:kern w:val="0"/>
        </w:rPr>
      </w:pPr>
      <w:r>
        <w:rPr>
          <w:rFonts w:ascii="新細明體;PMingLiU" w:hAnsi="新細明體;PMingLiU" w:cs="新細明體;PMingLiU"/>
          <w:kern w:val="0"/>
        </w:rPr>
        <w:t>收費方式得以臨櫃繳費、電信網路線上付款或金融機構代收等方式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十二、申請人應依申請目的使用資料，不得移作申請目的外之使用。</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非經本中心書面許可，申請人不得自行重製或交付他人使用，亦不得以附加或改良資料為由，自行重製或交付他人使用。</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申請人將資料委託處理時，應於申請書中說明，委託事務完畢後，應將資料返還，受託人不得留存。</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資料僅供規劃參考，申請人應檢查無誤後使用。</w:t>
      </w:r>
    </w:p>
    <w:p>
      <w:pPr>
        <w:pStyle w:val="Normal"/>
        <w:autoSpaceDE w:val="false"/>
        <w:ind w:left="720" w:hanging="0"/>
        <w:rPr>
          <w:rFonts w:ascii="新細明體;PMingLiU" w:hAnsi="新細明體;PMingLiU" w:cs="新細明體;PMingLiU"/>
          <w:kern w:val="0"/>
        </w:rPr>
      </w:pPr>
      <w:r>
        <w:rPr>
          <w:rFonts w:ascii="新細明體;PMingLiU" w:hAnsi="新細明體;PMingLiU" w:cs="新細明體;PMingLiU"/>
          <w:kern w:val="0"/>
        </w:rPr>
        <w:t>提供密類資料應有專人保管，列入移交，不得自行複製或交付他人使用，非經國防部同意不得攜出國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0:00Z</dcterms:created>
  <dc:creator>User</dc:creator>
  <dc:description/>
  <cp:keywords/>
  <dc:language>en-US</dc:language>
  <cp:lastModifiedBy>User</cp:lastModifiedBy>
  <dcterms:modified xsi:type="dcterms:W3CDTF">2009-02-05T03:07:00Z</dcterms:modified>
  <cp:revision>6</cp:revision>
  <dc:subject/>
  <dc:title>971113修正內政部土地測量局測量電子資料流通作業要點」為「內政部國土測繪中心測繪成果電子資料流通作業要點」</dc:title>
</cp:coreProperties>
</file>