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有關民眾辦</w:t>
      </w:r>
      <w:r>
        <w:rPr>
          <w:rFonts w:ascii="新細明體;PMingLiU" w:hAnsi="新細明體;PMingLiU" w:cs="新細明體;PMingLiU"/>
          <w:kern w:val="0"/>
          <w:sz w:val="32"/>
          <w:szCs w:val="32"/>
        </w:rPr>
        <w:t>理</w:t>
      </w:r>
      <w:r>
        <w:rPr>
          <w:rFonts w:ascii="新細明體;PMingLiU" w:hAnsi="新細明體;PMingLiU" w:cs="DFKai-XB-HK-BF;華康POP1體W5(P)"/>
          <w:kern w:val="0"/>
          <w:sz w:val="32"/>
          <w:szCs w:val="32"/>
        </w:rPr>
        <w:t>分</w:t>
      </w:r>
      <w:r>
        <w:rPr>
          <w:rFonts w:ascii="新細明體;PMingLiU" w:hAnsi="新細明體;PMingLiU" w:cs="新細明體;PMingLiU"/>
          <w:kern w:val="0"/>
          <w:sz w:val="32"/>
          <w:szCs w:val="32"/>
        </w:rPr>
        <w:t>立</w:t>
      </w:r>
      <w:r>
        <w:rPr>
          <w:rFonts w:ascii="新細明體;PMingLiU" w:hAnsi="新細明體;PMingLiU" w:cs="DFKai-XB-HK-BF;華康POP1體W5(P)"/>
          <w:kern w:val="0"/>
          <w:sz w:val="32"/>
          <w:szCs w:val="32"/>
        </w:rPr>
        <w:t>新戶登記應提憑設戶之房屋所有權或租賃等相關證明文件</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日台內戶字第</w:t>
      </w:r>
      <w:r>
        <w:rPr>
          <w:rFonts w:cs="新細明體;PMingLiU" w:ascii="新細明體;PMingLiU" w:hAnsi="新細明體;PMingLiU"/>
          <w:kern w:val="0"/>
          <w:sz w:val="20"/>
          <w:szCs w:val="20"/>
        </w:rPr>
        <w:t xml:space="preserve">0970172148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有關民眾辦理分立新戶登記應提憑設戶之房屋所有權或租賃等相關證明文件，其規定如下，自即日生效：</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遷入本人、配偶、直系血親、直系姻親所有房屋或無償借住他人房屋者，憑房屋所有權狀或最近一期之房屋稅單或最近六個月內之買賣契約書或其他足資證明所有權之證明文件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遷入本人、配偶、直系血親、直系姻親所租賃之房屋者，除提憑經法院或民間公證人公證之租賃契約書者外，如提憑未經法院或民間公證人公證之租賃契約書者，應同時檢附出租人之房屋所有權狀或最近一期房屋稅單或最近六個月內買賣契約書或其他足資證明所有權之證明文件辦理。如個案情形特殊，租賃契約書仍應繳驗正本外，出租人所有權之證明文件得以經房屋所有權人註記與正本相符並簽章之影本代替。</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遷入工廠、商店、寺廟、機關、學校、其他公共處所者，憑戶長或主持人或管理人之同意書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提憑本人、配偶、直系血親、直系姻親所繳納最近六個月內之水電或瓦斯費收據辦理。</w:t>
      </w:r>
    </w:p>
    <w:p>
      <w:pPr>
        <w:pStyle w:val="Normal"/>
        <w:autoSpaceDE w:val="false"/>
        <w:ind w:left="480" w:hanging="480"/>
        <w:rPr/>
      </w:pPr>
      <w:r>
        <w:rPr>
          <w:rFonts w:ascii="新細明體;PMingLiU" w:hAnsi="新細明體;PMingLiU" w:cs="新細明體;PMingLiU"/>
          <w:kern w:val="0"/>
        </w:rPr>
        <w:t>五、有居住之事實而無法提出上列證明文件者，得經警勤區員警或戶政事務所人員查實後辦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45:00Z</dcterms:created>
  <dc:creator>User</dc:creator>
  <dc:description/>
  <cp:keywords/>
  <dc:language>en-US</dc:language>
  <cp:lastModifiedBy>User</cp:lastModifiedBy>
  <dcterms:modified xsi:type="dcterms:W3CDTF">2009-02-05T03:44:00Z</dcterms:modified>
  <cp:revision>3</cp:revision>
  <dc:subject/>
  <dc:title>971107有關民眾辦理分立新戶登記應提憑設戶之房屋所有權或租賃等相關證明文件</dc:title>
</cp:coreProperties>
</file>