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動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說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明書製作、簽章、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說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及交付之時機，應於簽訂租賃或買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契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約書前為之，始符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動產經紀業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第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 xml:space="preserve"> 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第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 xml:space="preserve"> 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項規定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立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法意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5245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不動產說明書製作、簽章、解說及交付之時機，應於簽訂租賃或買賣契約書前為之，始符合不動產經紀業管理條例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之立法意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一、查不動產經紀業管理條例（以下簡稱本條例）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、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、第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條規定：「經紀業與委託人簽訂委託契約書後，方得刊登廣告及銷售。」、「不動產之買賣、互易、租賃或代理銷售，如委由經紀業仲介或代銷者，下列文件應由經紀業指派經紀人簽章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不動產說明書。</w:t>
      </w:r>
      <w:r>
        <w:rPr>
          <w:rFonts w:ascii="新細明體;PMingLiU" w:hAnsi="新細明體;PMingLiU" w:cs="MS Mincho;ＭＳ 明朝" w:eastAsia="MS Mincho;ＭＳ 明朝"/>
          <w:kern w:val="0"/>
        </w:rPr>
        <w:t>⋯</w:t>
      </w:r>
      <w:r>
        <w:rPr>
          <w:rFonts w:ascii="新細明體;PMingLiU" w:hAnsi="新細明體;PMingLiU" w:cs="新細明體;PMingLiU"/>
          <w:kern w:val="0"/>
        </w:rPr>
        <w:t>。」、「經紀人員在執行業務過程中，應以不動產說明書向與委託人交易之相對人解說。前項說明書於提供解說前，應經委託人簽章。」、「雙方當事人簽訂租賃或買賣契約書時，經紀人應將不動產說明書交付與委託人交易之相對人，並由相對人在不動產說明書上簽章。前項不動產說明書視為租賃或買賣契約書之一部分。」，揆諸上開規定，經紀業與委託人簽訂委託契約書後，應即製作不動產說明書，並經委託人及指派之經紀人簽章，始可由經紀人員向與委託人交易之相對人解說，並於簽訂租賃或買賣契約書時，將該說明書交付予該相對人。是以不動產說明書製作、簽章、解說及交付之時機，應於簽訂租賃或買賣契約書前為之，方得充分保障交易當事人權益，俾符本條例之立法目的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案經紀業據貴府函稱，受託銷售後旋即促成雙方當事人簽訂買賣契約，並於簽約後始製作不動產說明書由經紀人簽章，難謂已善盡解說之責，貴府擬依規定懲戒，殆無疑義。至於該經紀業是否違反本條例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乙節，按該規定經紀業應指派經紀人於不動產說明書簽章之立法意旨，係為促使經紀人對不動產說明書內容履行注意義務，並對其記載事項表示負責，以供日後踐行本條例第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條規定之解說及交付義務；倘若經紀業於簽訂買賣契約書後始製作不動產說明書由經紀人簽章，則已喪失上開規定經紀業指派經紀人簽章之目的與意義，尚難謂符合本條例第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。另查行政罰法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：「違反行政法上義務之行為非出於故意或過失者，不予處罰。」，意即違反行政法上義務之處罰，應以行為人主觀上有可非難性及可歸責性為前提。本案請依上開規定本於權責依法核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2:00Z</dcterms:created>
  <dc:creator>User</dc:creator>
  <dc:description/>
  <cp:keywords/>
  <dc:language>en-US</dc:language>
  <cp:lastModifiedBy>User</cp:lastModifiedBy>
  <dcterms:modified xsi:type="dcterms:W3CDTF">2009-02-05T03:22:00Z</dcterms:modified>
  <cp:revision>4</cp:revision>
  <dc:subject/>
  <dc:title>971106不動產說明書製作、簽章、解說及交付之時機，應於簽訂租賃或買賣契約書前為之，始符合不動產經紀業管理條例第 22 條第 1 項規定之立法意旨</dc:title>
</cp:coreProperties>
</file>