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國有非公用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動產出租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辦法」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項規定所稱之保證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國有財產局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產管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4001924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「國有非公用不動產出租管理辦法」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所稱之保證人，係指須於</w:t>
      </w:r>
      <w:r>
        <w:rPr>
          <w:rFonts w:cs="新細明體;PMingLiU" w:ascii="新細明體;PMingLiU" w:hAnsi="新細明體;PMingLiU"/>
          <w:kern w:val="0"/>
        </w:rPr>
        <w:t xml:space="preserve">8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前已具有行為能力，且在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前具有該國有土地所在村里長、毗鄰土地所有權人或承租人資格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2:00Z</dcterms:created>
  <dc:creator>User</dc:creator>
  <dc:description/>
  <cp:keywords/>
  <dc:language>en-US</dc:language>
  <cp:lastModifiedBy>User</cp:lastModifiedBy>
  <dcterms:modified xsi:type="dcterms:W3CDTF">2009-02-05T01:53:00Z</dcterms:modified>
  <cp:revision>3</cp:revision>
  <dc:subject/>
  <dc:title>971015國有非公用不動產出租管理辦法」第21 條第2 項規定所稱之保證人</dc:title>
</cp:coreProperties>
</file>