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有關內政部訂頒之土地分割改算原則等相關地價改算原則，原地價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歷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次取得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範圍應有部分分母及分子資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料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位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數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取捨原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16342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內政部訂頒之「共有土地所有權分割改算地價原則」、「土地合併改算地價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原則」、「土地分割改算地價原則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點（一）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規定歷次取得權利範圍應有部分分母及分子資料位數規定為十位數，因財政部原地價持分比率分母、分子位數，於</w:t>
      </w:r>
      <w:r>
        <w:rPr>
          <w:rFonts w:cs="新細明體;PMingLiU" w:ascii="新細明體;PMingLiU" w:hAnsi="新細明體;PMingLiU"/>
          <w:kern w:val="0"/>
        </w:rPr>
        <w:t xml:space="preserve">95 </w:t>
      </w:r>
      <w:r>
        <w:rPr>
          <w:rFonts w:ascii="新細明體;PMingLiU" w:hAnsi="新細明體;PMingLiU" w:cs="新細明體;PMingLiU"/>
          <w:kern w:val="0"/>
        </w:rPr>
        <w:t>年底修正時其位數由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位修正為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位數字，致生地政與稅捐機關實務執行時不一致之疑義，財政部業已將原地價持分比率分母、分子位數修正為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位數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另為使地政機關與稅捐機關之原地價資料趨於一致，原地價之持分比率配合如下：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「土地分割改算地價原則」、「土地合併改算地價原則」、「共有土地所有權分割改算地價原則」，原地價持分比率之呈現方式，分母以整十、整百、整千、整萬表示為原則。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前開改算地價原則第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點（一）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規定，其取捨原則以四捨五入為原則，於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位數四捨五入後不為一時，取捨末數使持分總合維持為一之取捨原則，統一規定為：</w:t>
      </w:r>
    </w:p>
    <w:p>
      <w:pPr>
        <w:pStyle w:val="Normal"/>
        <w:autoSpaceDE w:val="false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於持分比率最高項下取捨。</w:t>
      </w:r>
    </w:p>
    <w:p>
      <w:pPr>
        <w:pStyle w:val="Normal"/>
        <w:autoSpaceDE w:val="false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遇持分比率最高有二個以上時，則於原地價取得日期最早之項下取捨。</w:t>
      </w:r>
    </w:p>
    <w:p>
      <w:pPr>
        <w:pStyle w:val="Normal"/>
        <w:autoSpaceDE w:val="false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、如持分比率最高且原地價取早有二個以上時，以第一個序號持分比率優先取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2:00Z</dcterms:created>
  <dc:creator>User</dc:creator>
  <dc:description/>
  <cp:keywords/>
  <dc:language>en-US</dc:language>
  <cp:lastModifiedBy>User</cp:lastModifiedBy>
  <dcterms:modified xsi:type="dcterms:W3CDTF">2009-02-05T01:34:00Z</dcterms:modified>
  <cp:revision>3</cp:revision>
  <dc:subject/>
  <dc:title>971006有關內政部訂頒之土地分割改算原則等相關地價改算原則，原地價歷次取得權利範圍應有部分分母及分子資料位數取捨原則</dc:title>
</cp:coreProperties>
</file>