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土地移轉申請依土地稅法第三十九條之二第四項規定課徵土地增值稅案件，稽徵機關是否認定過於嚴苛之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賦稅署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台稅中二發字第</w:t>
      </w:r>
      <w:r>
        <w:rPr>
          <w:rFonts w:cs="新細明體;PMingLiU" w:ascii="新細明體;PMingLiU" w:hAnsi="新細明體;PMingLiU"/>
          <w:kern w:val="0"/>
          <w:sz w:val="20"/>
          <w:szCs w:val="20"/>
        </w:rPr>
        <w:t xml:space="preserve">0970475238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貴會函為土地移轉申請依土地稅法第三十九條之二第四項規定課徵土地增值稅案件，稽徵機關對於標的物於八十九年一月二十八日是否供作農業使用之認定過於嚴苛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w:t>
      </w:r>
      <w:r>
        <w:rPr>
          <w:rFonts w:ascii="新細明體;PMingLiU" w:hAnsi="新細明體;PMingLiU" w:cs="新細明體;PMingLiU"/>
          <w:kern w:val="0"/>
        </w:rPr>
        <w:t xml:space="preserve"> </w:t>
      </w:r>
      <w:r>
        <w:rPr>
          <w:rFonts w:ascii="新細明體;PMingLiU" w:hAnsi="新細明體;PMingLiU" w:cs="新細明體;PMingLiU"/>
          <w:kern w:val="0"/>
        </w:rPr>
        <w:t>奉交下貴會九十七年九月三日全地公（五）字第九七○三○三號函辦理。</w:t>
      </w:r>
    </w:p>
    <w:p>
      <w:pPr>
        <w:pStyle w:val="Normal"/>
        <w:autoSpaceDE w:val="false"/>
        <w:ind w:left="480" w:hanging="480"/>
        <w:rPr>
          <w:kern w:val="0"/>
          <w:sz w:val="20"/>
          <w:szCs w:val="20"/>
        </w:rPr>
      </w:pPr>
      <w:r>
        <w:rPr>
          <w:rFonts w:ascii="新細明體;PMingLiU" w:hAnsi="新細明體;PMingLiU" w:cs="新細明體;PMingLiU"/>
          <w:kern w:val="0"/>
        </w:rPr>
        <w:t>二、查財政部八十九年十一月八號台財稅第○八九○四五七二九七號函說明二：「土地稅法第三十九條之二（平均地權條例第四十五條）第四項有項有關以該修正施行日當期之公告土地現值為原地價，計算漲價總數額，課徵土地增值稅規定之適用，應以土地稅法（平均地權條例）八十九年一月二十八日修正公布生效時，仍『作農業使用之農業用地』為適用範圍；如土地稅法八十九年一月二十八日修正公布生效時，已未作農業使用之農業用地，尚無上開原地價認定規定之適用。上揭條項所定原地價之認定及相關冊簿之註記，依下列規定辦理：．．．（三）經查證認定移轉土地確屬農業用地，且無下列事證，證明其於八十九年一月二十八日未作農業使用者，應准以該修正施行日當期之公告土地現值為原地價，計算漲價總數額，課徵土地增值稅：１、依相關主管機關通報（如建築執照等）或稽徵機關稅籍資料（如田賦改課地價稅等），查得該土地於八十九年一月二十八日已未作農業使用者。２、其他具體事證足以證明移轉土地，於八十九年一月二十八日未作農業使用者。」上開規定對於類此案件是否於八十九年一月二十八日供作農業使用之認定方式，係財政部邀集行政院農業委員會等相關機關會商獲致之結論，尚稱允當，至於實務執行上如有認定疑義，請敘明個別具體案例逕向該管稽徵機關洽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檢附財政部八十九年十一月八號台財稅第○八九○四五七二九七號函影本一份請參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7:00Z</dcterms:created>
  <dc:creator>User</dc:creator>
  <dc:description/>
  <cp:keywords/>
  <dc:language>en-US</dc:language>
  <cp:lastModifiedBy>User</cp:lastModifiedBy>
  <dcterms:modified xsi:type="dcterms:W3CDTF">2009-02-04T09:10:00Z</dcterms:modified>
  <cp:revision>2</cp:revision>
  <dc:subject/>
  <dc:title>970926有關土地移轉申請依土地稅法第三十九條之二</dc:title>
</cp:coreProperties>
</file>