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土地分割改算原則等相關改算原則，原地價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歷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次取得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範圍應有部分分母及分子資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料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位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數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取捨原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475302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「土地分割改算地價原則」、「土地合併改算地價原則」、「共土地所有權分割改算地價原則」第５點（一）４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歷次取得權利範圍應有部分分母及分子資料位數規定為十位數，因取位關係造成持分不等於一時，其取捨部分末數使持分總合仍維持一之取捨原則，建議統一規定如說明二，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酌參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貴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日台內地字第</w:t>
      </w:r>
      <w:r>
        <w:rPr>
          <w:rFonts w:cs="新細明體;PMingLiU" w:ascii="新細明體;PMingLiU" w:hAnsi="新細明體;PMingLiU"/>
          <w:kern w:val="0"/>
        </w:rPr>
        <w:t xml:space="preserve">0970097843 </w:t>
      </w:r>
      <w:r>
        <w:rPr>
          <w:rFonts w:ascii="新細明體;PMingLiU" w:hAnsi="新細明體;PMingLiU" w:cs="新細明體;PMingLiU"/>
          <w:kern w:val="0"/>
        </w:rPr>
        <w:t>號函、高雄縣政府地方稅務局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3 </w:t>
      </w:r>
      <w:r>
        <w:rPr>
          <w:rFonts w:ascii="新細明體;PMingLiU" w:hAnsi="新細明體;PMingLiU" w:cs="新細明體;PMingLiU"/>
          <w:kern w:val="0"/>
        </w:rPr>
        <w:t>日高縣稅土字第</w:t>
      </w:r>
      <w:r>
        <w:rPr>
          <w:rFonts w:cs="新細明體;PMingLiU" w:ascii="新細明體;PMingLiU" w:hAnsi="新細明體;PMingLiU"/>
          <w:kern w:val="0"/>
        </w:rPr>
        <w:t xml:space="preserve">0976102699 </w:t>
      </w:r>
      <w:r>
        <w:rPr>
          <w:rFonts w:ascii="新細明體;PMingLiU" w:hAnsi="新細明體;PMingLiU" w:cs="新細明體;PMingLiU"/>
          <w:kern w:val="0"/>
        </w:rPr>
        <w:t>號函並彙整各地方稅捐稽徵機關意見辦理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查「土地分割改算地價原則」、「土地合併改算地價原則」、「共土地所有權分割改算地價原則」第５點（一）４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歷次取得權利範圍應有部分分母及分子資料位數規定為十位數，因取位關係造成持分不等於一時，可授權計算人員取捨部分末數使持分總合仍維持一。因各地政機關計算人員之取位作法不一，為使稅捐稽徵機關之原地價資料與地政機關趨於一致，對於歷次取得權利範圍應有部分分母及分子資料，因取位關係造成持分不等於一時，取捨末數使持分總合維持為一之取捨原則，建議統一規定為：（一）於持分比率最高項下取捨。（二）遇持分比率最高有二個以上時，則於原地價取得日期最早之項下取捨。（三）如持分比率最高且原地價取得日期最早有二個以上時，以第一個序號持分比率優先取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6:00Z</dcterms:created>
  <dc:creator>User</dc:creator>
  <dc:description/>
  <cp:keywords/>
  <dc:language>en-US</dc:language>
  <cp:lastModifiedBy>User</cp:lastModifiedBy>
  <dcterms:modified xsi:type="dcterms:W3CDTF">2009-02-04T09:09:00Z</dcterms:modified>
  <cp:revision>3</cp:revision>
  <dc:subject/>
  <dc:title>970923有關土地分割改算原則等相關改算原則，原地價歷次取得權利範圍應有部分分母及分子資料位數取捨原則</dc:title>
</cp:coreProperties>
</file>