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記存土地增值稅之土地，如係屬公設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留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地者，於辦妥移轉登記逾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5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時，仍得申請註銷該記存稅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7517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好來化工股份有限公司於</w:t>
      </w:r>
      <w:r>
        <w:rPr>
          <w:rFonts w:cs="新細明體;PMingLiU" w:ascii="新細明體;PMingLiU" w:hAnsi="新細明體;PMingLiU"/>
          <w:kern w:val="0"/>
        </w:rPr>
        <w:t xml:space="preserve">8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日經經濟部專案核准合併，依促進產業升級條例第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款規定記存土地增值稅之土地，於辦妥移轉登記逾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年始提出申請依土地稅法第</w:t>
      </w:r>
      <w:r>
        <w:rPr>
          <w:rFonts w:cs="新細明體;PMingLiU" w:ascii="新細明體;PMingLiU" w:hAnsi="新細明體;PMingLiU"/>
          <w:kern w:val="0"/>
        </w:rPr>
        <w:t xml:space="preserve">39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免徵土地增值稅並註銷其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存稅款，應准予辦理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略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依促進產業升級條例第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款規定：「公司為促進合理經營，經經濟部專案核准合併者，依下列各款規定辦理：</w:t>
      </w:r>
      <w:r>
        <w:rPr>
          <w:rFonts w:ascii="MS Mincho;ＭＳ 明朝" w:hAnsi="MS Mincho;ＭＳ 明朝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二、事業所有之土地隨同一併移轉時，經依法審核確定其現值後，即予辦理土地所有權移轉登記，其應繳納之土地增值稅，准予記存，由合併後之事業於該項土地再移轉時，一併繳納之；合併之事業破產或解散時，其經記存之土地增值稅，應優先受償。」是公司該筆原應繳納之土地增值稅，尚未繳納，僅屬記存之狀態，即國家對其有該筆土地增值稅之債權，惟仍未獲清償，合先敘明三、至國家是否確有該筆土地增值稅之債權，依土地稅法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前段規定：「依都市計畫法指定之公共設施保留地尚未被徵收前之移轉，準用前項規定，免徵土地增值稅。」復依本部</w:t>
      </w:r>
      <w:r>
        <w:rPr>
          <w:rFonts w:cs="新細明體;PMingLiU" w:ascii="新細明體;PMingLiU" w:hAnsi="新細明體;PMingLiU"/>
          <w:kern w:val="0"/>
        </w:rPr>
        <w:t xml:space="preserve">8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cs="新細明體;PMingLiU" w:ascii="新細明體;PMingLiU" w:hAnsi="新細明體;PMingLiU"/>
          <w:kern w:val="0"/>
        </w:rPr>
        <w:t xml:space="preserve">871977607 </w:t>
      </w:r>
      <w:r>
        <w:rPr>
          <w:rFonts w:ascii="新細明體;PMingLiU" w:hAnsi="新細明體;PMingLiU" w:cs="新細明體;PMingLiU"/>
          <w:kern w:val="0"/>
        </w:rPr>
        <w:t>號函釋，符合上開規定之土地移轉，原即有免稅之適用，故稽徵機關查明後即應主動依該規定辦理，事後查明者亦同。準此，本案如經查明該筆土地確屬公共設施保留地，符合免稅之規定，原予記存之土地增值稅債權，依法即應不存在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四、係爭記存之土地增值稅債權，依法既不應存在，是國家對於納稅義務人依法並無公法上之請求權；而該筆債權，納稅義務人當時既尚未繳納，債權未獲實現，國家亦無不當得利之情形，因此，本件應無涉及行政程序法第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及稅捐稽徵法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條問題。行政程序法第</w:t>
      </w:r>
      <w:r>
        <w:rPr>
          <w:rFonts w:cs="新細明體;PMingLiU" w:ascii="新細明體;PMingLiU" w:hAnsi="新細明體;PMingLiU"/>
          <w:kern w:val="0"/>
        </w:rPr>
        <w:t xml:space="preserve">131 </w:t>
      </w:r>
      <w:r>
        <w:rPr>
          <w:rFonts w:ascii="新細明體;PMingLiU" w:hAnsi="新細明體;PMingLiU" w:cs="新細明體;PMingLiU"/>
          <w:kern w:val="0"/>
        </w:rPr>
        <w:t>條：公法上之請求權，除法律有特別規定外，因五年間不行使而消滅。公法上請求權，因時效完成而當然消滅。前項時效，因行政機關為實現該權利所作成之行政處分而中斷。稅捐稽徵法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：納稅義務人對於因適用法令錯誤或計算錯誤溢繳之稅款，得自繳納之日起五年內提出具體證明，申請退還；逾期未申請者，不得再行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5:00Z</dcterms:created>
  <dc:creator>User</dc:creator>
  <dc:description/>
  <cp:keywords/>
  <dc:language>en-US</dc:language>
  <cp:lastModifiedBy>User</cp:lastModifiedBy>
  <dcterms:modified xsi:type="dcterms:W3CDTF">2009-02-04T09:08:00Z</dcterms:modified>
  <cp:revision>3</cp:revision>
  <dc:subject/>
  <dc:title>970923記存土地增值稅之土地，如係屬公設保留地者，於辦妥移轉登記逾5 年時，仍得申請註銷該記存稅款</dc:title>
</cp:coreProperties>
</file>