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已依有關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令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神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明會土地，其會員或信徒依地籍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4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規定申請登記為分別共有或個別所有疑義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4890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已依有關法令清理之神明會土地，其會員或信徒依地籍清理條例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條規定申請登記為分別共有或個別所有疑義乙案，請　查照並轉知所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本部民政司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台內中民字第</w:t>
      </w:r>
      <w:r>
        <w:rPr>
          <w:rFonts w:cs="新細明體;PMingLiU" w:ascii="新細明體;PMingLiU" w:hAnsi="新細明體;PMingLiU"/>
          <w:kern w:val="0"/>
        </w:rPr>
        <w:t>0970000301</w:t>
      </w:r>
      <w:r>
        <w:rPr>
          <w:rFonts w:ascii="新細明體;PMingLiU" w:hAnsi="新細明體;PMingLiU" w:cs="新細明體;PMingLiU"/>
          <w:kern w:val="0"/>
        </w:rPr>
        <w:t>號書函辦理，並兼復彰化縣政府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府地籍字第</w:t>
      </w:r>
      <w:r>
        <w:rPr>
          <w:rFonts w:cs="新細明體;PMingLiU" w:ascii="新細明體;PMingLiU" w:hAnsi="新細明體;PMingLiU"/>
          <w:kern w:val="0"/>
        </w:rPr>
        <w:t>0970158045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按「申報人於收到直轄市或縣（市）主管機關驗印之神明會現會員或信徒名冊、系統表及土地清冊後，應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年內依下列方式之一辦理：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。二、依規約或經會員或信徒過半數書面同意，申請神明會土地登記為現會員或信徒分別共有或個別所有。」為地籍清理條例第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。又臺灣民事習慣調查報告認為，神明會乃為多數人所結合之總合體，屬公同共有關係。茲為清理神明會土地，並便於日後共有土地之使用及處分，依上開規定，依規約或經會員或信徒過半數書面同意，得就神明會土地申請登記為現會員或信徒分別共有或個別所有，合先敘明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神明會土地依上開規定，申請變更為會員或信徒全體分別共有，其權屬並未變更，僅係共有型態由公同共有變更為分別共有，以「共有型態變更」為登記原因；倘申請變更為個別所有，因其權屬已有變動，且其性質與共有物分割相似，以「共有物分割」為登記原因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四、又按「聲請為土地權利變更登記，應由權利人按申報地價或權利價值千分之一繳納登記費。」為土地法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76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所明定。本案神明會之會員或信徒申請登記為分別共有或個別所有，如涉有權利移轉情形，自應依上開規定計收登記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2:00Z</dcterms:created>
  <dc:creator>User</dc:creator>
  <dc:description/>
  <cp:keywords/>
  <dc:language>en-US</dc:language>
  <cp:lastModifiedBy>User</cp:lastModifiedBy>
  <dcterms:modified xsi:type="dcterms:W3CDTF">2009-02-04T09:06:00Z</dcterms:modified>
  <cp:revision>3</cp:revision>
  <dc:subject/>
  <dc:title>970925已依有關法令清理之神明會土地，其會員或信</dc:title>
</cp:coreProperties>
</file>