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訂定「內政部委辦縣（市）政府辦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理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耕地地權調整分割要點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內地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143899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訂定「內政部委辦縣（市）政府辦理耕地地權調整分割要點」，自即日生效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「內政部委辦縣（市）政府辦理耕地地權調整分割要點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內政部委辦縣（市）政府辦理耕地地權調整分割要點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內政部為委辦縣（市）政府辦理耕地地權調整分割案件，特依據農業發展條例施行細則第十一條第二項規定訂定本要點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本要點所稱地權調整，指政府辦理土地法第一編第五章所規定有關地權調整政策事宜，有辦理分割必要者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土地所有權人為耕作上之便利或經營管理上之需要，申請對毗鄰之數宗耕地合併分割者，合併分割後土地宗數不得增加。</w:t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項所稱符合耕作上之便利或經營管理上之需要，指原地界不相毗鄰，經合併分割後土地集中相互毗鄰；或土地地界曲折，耕作不便，經合併分割後土地界址，確達截彎取直且明顯耕作便利；或部分共有人相同之數筆土地相毗鄰辦理合併分割，分割後各所有人分得所有部分集中，明顯達耕作便利者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各登記機關辦理民眾申請地權調整耕地專案核准分割案件，應檢具土地清冊並敘明下列事項且檢附相關資料，送土地所在地之縣（市）政府核准後辦理分割：</w:t>
      </w:r>
    </w:p>
    <w:p>
      <w:pPr>
        <w:pStyle w:val="Normal"/>
        <w:autoSpaceDE w:val="false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敘明申請合併分割耕地之實地現場情況，並審認確實符合耕作上之便利或經營管理上之需要；其情形特殊者，應分析能增進耕作便利或經營管理需要之理由。</w:t>
      </w:r>
    </w:p>
    <w:p>
      <w:pPr>
        <w:pStyle w:val="Normal"/>
        <w:autoSpaceDE w:val="false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檢附分割前、後之對照地籍圖，並標明分割後各所有權人分配之位置。</w:t>
      </w:r>
    </w:p>
    <w:p>
      <w:pPr>
        <w:pStyle w:val="Normal"/>
        <w:autoSpaceDE w:val="false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檢附分割前、後之面積及土地價值對照表；其為共有耕地者，並應計算分割前個別持分面積及分割後取得面積對照表。</w:t>
      </w:r>
    </w:p>
    <w:p>
      <w:pPr>
        <w:pStyle w:val="Normal"/>
        <w:autoSpaceDE w:val="false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其他有特殊情形，可能導致耕地細分之疑慮或其他事項者，應予敘明分析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地權調整之土地非屬農業發展條例第三條第十一款規定所稱耕地者，其分割不適用本要點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六、審核地權調整耕地專案核准分割所需經費，由各該縣（市）政府於地權調整相關業務經費項下支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46:00Z</dcterms:created>
  <dc:creator>User</dc:creator>
  <dc:description/>
  <cp:keywords/>
  <dc:language>en-US</dc:language>
  <cp:lastModifiedBy>User</cp:lastModifiedBy>
  <dcterms:modified xsi:type="dcterms:W3CDTF">2009-02-04T09:04:00Z</dcterms:modified>
  <cp:revision>3</cp:revision>
  <dc:subject/>
  <dc:title>970915訂定內政部委辦縣（市）政府辦理耕地地權調整分割要點</dc:title>
</cp:coreProperties>
</file>