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修正臺北縣私有歷史建築物地價稅及房屋稅減徵規則為臺北縣私有歷史建築聚落文化景觀房屋稅地價稅減徵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中華民國九十七年十月二十二日臺北縣政府北府法規字第 </w:t>
      </w:r>
      <w:r>
        <w:rPr>
          <w:rFonts w:eastAsia="細明體;MingLiU" w:cs="細明體;MingLiU" w:ascii="細明體;MingLiU" w:hAnsi="細明體;MingLiU"/>
          <w:color w:val="333333"/>
          <w:kern w:val="0"/>
        </w:rPr>
        <w:t xml:space="preserve">0970743914 </w:t>
      </w:r>
      <w:r>
        <w:rPr>
          <w:rFonts w:ascii="細明體;MingLiU" w:hAnsi="細明體;MingLiU" w:cs="細明體;MingLiU" w:eastAsia="細明體;MingLiU"/>
          <w:color w:val="333333"/>
          <w:kern w:val="0"/>
        </w:rPr>
        <w:t>號令</w:t>
      </w:r>
    </w:p>
    <w:p>
      <w:pPr>
        <w:pStyle w:val="Normal"/>
        <w:rPr>
          <w:color w:val="003366"/>
        </w:rPr>
      </w:pPr>
      <w:r>
        <w:rPr>
          <w:color w:val="003366"/>
        </w:rPr>
        <w:t>修正「臺北縣私有歷史建築物地價稅及房屋稅減徵規則」為「臺北縣私有歷史建築聚落文化景觀房屋稅地價稅減徵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修正發布名稱及全文 </w:t>
      </w:r>
      <w:r>
        <w:rPr>
          <w:rFonts w:eastAsia="細明體;MingLiU" w:cs="細明體;MingLiU" w:ascii="細明體;MingLiU" w:hAnsi="細明體;MingLiU"/>
          <w:color w:val="333333"/>
          <w:kern w:val="0"/>
        </w:rPr>
        <w:t xml:space="preserve">7  </w:t>
      </w:r>
      <w:r>
        <w:rPr>
          <w:rFonts w:ascii="細明體;MingLiU" w:hAnsi="細明體;MingLiU" w:cs="細明體;MingLiU" w:eastAsia="細明體;MingLiU"/>
          <w:color w:val="333333"/>
          <w:kern w:val="0"/>
        </w:rPr>
        <w:t>條；並自發布日施行（原名稱：臺北縣私有歷史建築物地價稅及房屋稅減徵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第</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條    本規則依文化資產保存法（以下簡稱本法）第九十一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條    私有歷史建築、聚落、文化景觀及其所定著土地，其房屋稅、地價稅之減徵，依本規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條    本規則之私有歷史建築、聚落及文化景觀，係指依本法第十五條第一項、第十六條第一項及第五十四條第一項規定，由臺北縣政府（以下簡稱本府）登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    私有歷史建築、聚落、文化景觀及其所定著土地，其房屋稅自完成登錄之當月份起、地價稅自完成登錄之當年（期）起，減徵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前項私有歷史建築、聚落、文化景觀及其所定著土地於本規則發布施行前登錄者，其房屋稅、地價稅，分別自本規則發布施行日之當月份、當年（期）起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5 </w:t>
      </w:r>
      <w:r>
        <w:rPr>
          <w:rFonts w:ascii="細明體;MingLiU" w:hAnsi="細明體;MingLiU" w:cs="細明體;MingLiU" w:eastAsia="細明體;MingLiU"/>
          <w:color w:val="333333"/>
          <w:kern w:val="0"/>
        </w:rPr>
        <w:t>條    私有歷史建築、聚落及文化景觀經本府廢止登錄者，其房屋稅自次月起、地價稅自次年（期）起，不予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6 </w:t>
      </w:r>
      <w:r>
        <w:rPr>
          <w:rFonts w:ascii="細明體;MingLiU" w:hAnsi="細明體;MingLiU" w:cs="細明體;MingLiU" w:eastAsia="細明體;MingLiU"/>
          <w:color w:val="333333"/>
          <w:kern w:val="0"/>
        </w:rPr>
        <w:t>條    私有歷史建築、聚落及文化景觀經登錄後，本府文化主管機關應將其建築物、所定著土地面積列冊通報本府稅捐稽徵機關；廢止登錄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7 </w:t>
      </w:r>
      <w:r>
        <w:rPr>
          <w:rFonts w:ascii="細明體;MingLiU" w:hAnsi="細明體;MingLiU" w:cs="細明體;MingLiU" w:eastAsia="細明體;MingLiU"/>
          <w:color w:val="333333"/>
          <w:kern w:val="0"/>
        </w:rPr>
        <w:t>條    本規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32:00Z</dcterms:created>
  <dc:creator>User</dc:creator>
  <dc:description/>
  <cp:keywords/>
  <dc:language>en-US</dc:language>
  <cp:lastModifiedBy>User</cp:lastModifiedBy>
  <dcterms:modified xsi:type="dcterms:W3CDTF">2008-10-27T05:34:00Z</dcterms:modified>
  <cp:revision>1</cp:revision>
  <dc:subject/>
  <dc:title>修正臺北縣私有歷史建築物地價稅及房屋稅減徵規則為臺北縣私有歷史建築聚落文化景觀房屋稅地價稅減徵規則</dc:title>
</cp:coreProperties>
</file>