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直轄市或縣市獎勵投資興建公共設施之核准文件，為零售市場管理條例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24 </w:t>
      </w:r>
      <w:r>
        <w:rPr>
          <w:color w:val="003366"/>
        </w:rPr>
        <w:t>條明文規定檢附書件之一，故雖未依獎勵投資辦理都市計畫公共設施辦法予以租稅獎勵，仍應附核准文件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TMLPreformatted"/>
        <w:spacing w:lineRule="auto" w:line="360"/>
        <w:rPr/>
      </w:pPr>
      <w:r>
        <w:rPr/>
        <w:t xml:space="preserve">經濟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7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01 </w:t>
      </w:r>
      <w:r>
        <w:rPr/>
        <w:t xml:space="preserve">日經商 字第 </w:t>
      </w:r>
      <w:r>
        <w:rPr/>
        <w:t xml:space="preserve">0970234908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</w:t>
      </w:r>
    </w:p>
    <w:p>
      <w:pPr>
        <w:pStyle w:val="HTMLPreformatted"/>
        <w:spacing w:lineRule="auto" w:line="360"/>
        <w:rPr/>
      </w:pPr>
      <w:r>
        <w:rPr/>
        <w:t xml:space="preserve">直轄市或縣（市）獎勵投資興建公共設施之核准文件，為零售市場管理條例第 </w:t>
      </w:r>
      <w:r>
        <w:rPr/>
        <w:t xml:space="preserve">24 </w:t>
      </w:r>
      <w:r>
        <w:rPr/>
        <w:t xml:space="preserve">條明文規定檢附書件之一，故雖未依獎勵投資辦理都市計畫公共設施辦法予以租稅獎勵，仍應附核准文件 </w:t>
      </w:r>
    </w:p>
    <w:p>
      <w:pPr>
        <w:pStyle w:val="HTMLPreformatted"/>
        <w:spacing w:lineRule="auto" w:line="360"/>
        <w:rPr/>
      </w:pPr>
      <w:r>
        <w:rPr/>
        <w:t>全文內容：</w:t>
      </w:r>
    </w:p>
    <w:p>
      <w:pPr>
        <w:pStyle w:val="HTMLPreformatted"/>
        <w:spacing w:lineRule="auto" w:line="360"/>
        <w:rPr/>
      </w:pPr>
      <w:r>
        <w:rPr/>
        <w:t xml:space="preserve">依「零售市場管理條例」申請興建市場，未依「獎勵投資辦理都市計畫公共設施辦法」之租稅等獎勵，是否需附其核准文件乙案本案因「直轄市或縣（市）獎勵投資興建公共設施之核准文件」為「零售市場管理條例」第 </w:t>
      </w:r>
      <w:r>
        <w:rPr/>
        <w:t xml:space="preserve">24 </w:t>
      </w:r>
      <w:r>
        <w:rPr/>
        <w:t>條明文規定之檢附書件之一，且為申請在市場用地設置、新建、改建或增建民有市場之配套審查機制，故仍請依該項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1:00Z</dcterms:created>
  <dc:creator>User</dc:creator>
  <dc:description/>
  <cp:keywords/>
  <dc:language>en-US</dc:language>
  <cp:lastModifiedBy>User</cp:lastModifiedBy>
  <dcterms:modified xsi:type="dcterms:W3CDTF">2008-10-27T05:12:00Z</dcterms:modified>
  <cp:revision>1</cp:revision>
  <dc:subject/>
  <dc:title>直轄市或縣市獎勵投資興建公共設施之核准文件，為零售市場管理條例第 24 條明文規定檢附書件之一，故雖未依獎勵投資辦理都市計畫公共設施辦法予以租稅獎勵，仍應附核准文件</dc:title>
</cp:coreProperties>
</file>