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70912</w:t>
      </w:r>
      <w:r>
        <w:rPr>
          <w:rFonts w:ascii="新細明體;PMingLiU" w:hAnsi="新細明體;PMingLiU" w:cs="新細明體;PMingLiU"/>
          <w:kern w:val="0"/>
        </w:rPr>
        <w:t>內政部令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 xml:space="preserve">修正都市更新團體設立管理及解散辦法  </w:t>
      </w:r>
      <w:r>
        <w:rPr>
          <w:rFonts w:ascii="新細明體;PMingLiU" w:hAnsi="新細明體;PMingLiU" w:cs="新細明體;PMingLiU"/>
          <w:kern w:val="0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九十七年九月十二日內政部台內營字第 </w:t>
      </w:r>
      <w:r>
        <w:rPr>
          <w:rFonts w:eastAsia="細明體;MingLiU" w:cs="細明體;MingLiU" w:ascii="細明體;MingLiU" w:hAnsi="細明體;MingLiU"/>
          <w:kern w:val="0"/>
        </w:rPr>
        <w:t xml:space="preserve">0970806965 </w:t>
      </w:r>
      <w:r>
        <w:rPr>
          <w:rFonts w:ascii="細明體;MingLiU" w:hAnsi="細明體;MingLiU" w:cs="細明體;MingLiU" w:eastAsia="細明體;MingLiU"/>
          <w:kern w:val="0"/>
        </w:rPr>
        <w:t xml:space="preserve">號令修正發布第 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 xml:space="preserve">條條文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條    都市更新團體之設立，應由發起人檢具申請書及下列文件向當地直轄市、縣（市）主管機關申請核准籌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發起人名冊：發起人為自然人者，其姓名、聯絡地址及身分證影本；發起人為法人者，其名稱、主事務所或營業所所在地、法人登記證明文件及代表人指派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章程草案。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三、發起人在更新單元內之土地或建物登記簿謄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經直轄市、縣（市）主管機關核准之事業概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更新單元範圍內私有土地及私有合法建築物所有權人，並其所有土地總面積及合法建築物總樓地板面積，其同意籌組之比例已達本條例第二十二條規定者，得免附前項第四款之事業概要。但應檢附已達該比例之證明文件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32:00Z</dcterms:created>
  <dc:creator>User</dc:creator>
  <dc:description/>
  <cp:keywords/>
  <dc:language>en-US</dc:language>
  <cp:lastModifiedBy>User</cp:lastModifiedBy>
  <dcterms:modified xsi:type="dcterms:W3CDTF">2008-10-22T02:08:00Z</dcterms:modified>
  <cp:revision>3</cp:revision>
  <dc:subject/>
  <dc:title>970912內政部令修正都市更新團體設立管理及解散辦法  </dc:title>
</cp:coreProperties>
</file>