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附表一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　　　　　　　　　　　各種使用地容許使用項目及許可使用細目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9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87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84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82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3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2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1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7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95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4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82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8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82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4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1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3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3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95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4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9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87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95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4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6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43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600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5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24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648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8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13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8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781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10250" cy="809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8047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0774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0:00Z</dcterms:created>
  <dc:creator>lex</dc:creator>
  <dc:description/>
  <cp:keywords/>
  <dc:language>en-US</dc:language>
  <cp:lastModifiedBy>lex</cp:lastModifiedBy>
  <dcterms:modified xsi:type="dcterms:W3CDTF">2008-09-05T08:32:00Z</dcterms:modified>
  <cp:revision>1</cp:revision>
  <dc:subject/>
  <dc:title>附表一 </dc:title>
</cp:coreProperties>
</file>