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各地方政府及所屬機關興辦之游泳池、托兒所、公園、納骨塔、殯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館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及動物園等公有設施地價稅及房屋稅之徵免原則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7334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地方政府及所屬機關興辦之游泳池、托兒所、公園、納骨塔、殯儀館及動物園等公有設施地價稅及房屋稅之徵免原則如下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各地方政府及所屬機關興辦之游泳池、托兒所、公園、納骨塔、殯儀館及動物園等公有設施，依照各地方機關組織編制、預算制度（收支編列公務預算）及財產管理有關規定設置，是其所使用之土地、房屋核屬公務財產，應適用土地稅減免規則第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及房屋稅條例第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，予以免徵地價稅及房屋稅。如係以特種基金編列預算者，其所使用之土地、房屋應無上述法條之適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如係以出租或無償供他人使用之土地、房屋，非屬公務使用財產，仍應依法課徵地價稅及房屋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符合上開第一點公務使用之土地、房屋採委託經營者，如符合下列要件，可繼續免徵地價稅及房屋稅：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委託經營前原符合土地稅減免規則第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款及房屋稅條例第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之免稅土地及房屋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委託經營範圍限於委託機關原辦理之業務範圍。但超出部分，應按實際使用面積課稅。</w:t>
      </w:r>
    </w:p>
    <w:p>
      <w:pPr>
        <w:pStyle w:val="Normal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委託經營期間仍受委託機關之監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05:00Z</dcterms:created>
  <dc:creator>User</dc:creator>
  <dc:description/>
  <cp:keywords/>
  <dc:language>en-US</dc:language>
  <cp:lastModifiedBy>User</cp:lastModifiedBy>
  <dcterms:modified xsi:type="dcterms:W3CDTF">2008-09-30T04:08:00Z</dcterms:modified>
  <cp:revision>1</cp:revision>
  <dc:subject/>
  <dc:title>各地方政府及所屬機關興辦之游泳池、托兒所、公園、納骨塔、殯儀館及動物園等公有設施地價稅及房屋稅之徵免原則</dc:title>
</cp:coreProperties>
</file>