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FKai-XB-HK-BF;華康POP1體W5(P)" w:hAnsi="DFKai-XB-HK-BF;華康POP1體W5(P)" w:eastAsia="DFKai-XB-HK-BF;華康POP1體W5(P)" w:cs="DFKai-XB-HK-BF;華康POP1體W5(P)"/>
          <w:kern w:val="0"/>
          <w:sz w:val="32"/>
          <w:szCs w:val="32"/>
        </w:rPr>
      </w:pP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訂定未產生經濟效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益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之非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都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市土地墳墓用地認定標準」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內政部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7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7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3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台內民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0970104300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令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訂定「未產生經濟效益之非都市土地墳墓用地認定標準」附「未產生經濟效益之非都市土地墳墓用地認定標準」未產生經濟效益之非都市土地墳墓用地認定標準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本標準依社會救助法（以下簡稱本法）第五條之二第二項規定訂定之。</w:t>
      </w:r>
    </w:p>
    <w:p>
      <w:pPr>
        <w:pStyle w:val="Normal"/>
        <w:autoSpaceDE w:val="false"/>
        <w:ind w:left="1080" w:hanging="10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本標準所稱墳墓用地，指區域計畫法施行細則第十五條第一項第十七款規定之墳墓用地。</w:t>
      </w:r>
    </w:p>
    <w:p>
      <w:pPr>
        <w:pStyle w:val="Normal"/>
        <w:autoSpaceDE w:val="false"/>
        <w:ind w:left="1080" w:hanging="10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本標準所稱未產生經濟效益之非都市土地墳墓用地，指民眾取得所有權之下列墳墓用地，並經本法直轄市、縣（市）主管機關認定現況使用未產生使用收益或營業收益者：</w:t>
      </w:r>
    </w:p>
    <w:p>
      <w:pPr>
        <w:pStyle w:val="Normal"/>
        <w:autoSpaceDE w:val="false"/>
        <w:ind w:left="2160" w:hanging="10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已設置祖墳。</w:t>
      </w:r>
    </w:p>
    <w:p>
      <w:pPr>
        <w:pStyle w:val="Normal"/>
        <w:autoSpaceDE w:val="false"/>
        <w:ind w:left="2160" w:hanging="10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於公立公墓範圍內，供公眾營葬屍體、埋葬骨灰或供樹葬使用，且未收取費用。</w:t>
      </w:r>
    </w:p>
    <w:p>
      <w:pPr>
        <w:pStyle w:val="Normal"/>
        <w:autoSpaceDE w:val="false"/>
        <w:ind w:left="2160" w:hanging="10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毗鄰公立公墓，已被公眾設置墳墓，且未收取費用。</w:t>
      </w:r>
    </w:p>
    <w:p>
      <w:pPr>
        <w:pStyle w:val="Normal"/>
        <w:autoSpaceDE w:val="false"/>
        <w:ind w:left="1080" w:hanging="10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本法直轄市、縣（市）主管機關為認定前條墳墓用地時，得向土地所在地地政事務所或鄉（鎮、市、區）公所查註後認定之。</w:t>
      </w:r>
    </w:p>
    <w:p>
      <w:pPr>
        <w:pStyle w:val="Normal"/>
        <w:autoSpaceDE w:val="false"/>
        <w:ind w:left="1080" w:hanging="1080"/>
        <w:rPr/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條 本標準自發布日施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XB-HK-BF">
    <w:altName w:val="華康POP1體W5(P)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1:01:00Z</dcterms:created>
  <dc:creator>User</dc:creator>
  <dc:description/>
  <cp:keywords/>
  <dc:language>en-US</dc:language>
  <cp:lastModifiedBy>User</cp:lastModifiedBy>
  <dcterms:modified xsi:type="dcterms:W3CDTF">2008-09-30T01:14:00Z</dcterms:modified>
  <cp:revision>5</cp:revision>
  <dc:subject/>
  <dc:title>訂定未產生經濟效益之非都市土地墳墓用地認定標準」</dc:title>
</cp:coreProperties>
</file>