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增訂土地登記原因標準用語地籍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塗銷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0753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為配合地籍清理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至第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條規定，爰增訂土地登記原因標準用語「地籍清理塗銷」（如附件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：登記原因標準用語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504"/>
        <w:gridCol w:w="836"/>
        <w:gridCol w:w="900"/>
        <w:gridCol w:w="1080"/>
        <w:gridCol w:w="1260"/>
        <w:gridCol w:w="1504"/>
      </w:tblGrid>
      <w:tr>
        <w:trPr>
          <w:trHeight w:val="6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記原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地標示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物標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地建物所有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地建物他項權利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11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籍清理塗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地所有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地籍清理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例申請塗銷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之登記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含地籍清理條例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8 </w:t>
            </w:r>
            <w:r>
              <w:rPr>
                <w:rFonts w:ascii="新細明體;PMingLiU" w:hAnsi="新細明體;PMingLiU" w:cs="新細明體;PMingLiU"/>
                <w:kern w:val="0"/>
              </w:rPr>
              <w:t>條至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條申請塗銷登記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53:00Z</dcterms:created>
  <dc:creator>User</dc:creator>
  <dc:description/>
  <cp:keywords/>
  <dc:language>en-US</dc:language>
  <cp:lastModifiedBy>User</cp:lastModifiedBy>
  <dcterms:modified xsi:type="dcterms:W3CDTF">2008-09-30T03:58:00Z</dcterms:modified>
  <cp:revision>1</cp:revision>
  <dc:subject/>
  <dc:title>增訂土地登記原因標準用語地籍清理塗銷</dc:title>
</cp:coreProperties>
</file>