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購屋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額部分，自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4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息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.725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548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 xml:space="preserve">9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 xml:space="preserve">0920063066 </w:t>
      </w:r>
      <w:r>
        <w:rPr>
          <w:rFonts w:ascii="新細明體;PMingLiU" w:hAnsi="新細明體;PMingLiU" w:cs="新細明體;PMingLiU"/>
          <w:kern w:val="0"/>
        </w:rPr>
        <w:t>號函及青年購屋低利貸款作業規定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款：「借款人實際支付利率：優惠貸款金額部分前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年不高於年息百分之三，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調整；以後年限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一計算機動調整；超出優惠貸款部分，按承辦貸款金融機構與借款人議定之利率支付。」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725%</w:t>
      </w:r>
      <w:r>
        <w:rPr>
          <w:rFonts w:ascii="新細明體;PMingLiU" w:hAnsi="新細明體;PMingLiU" w:cs="新細明體;PMingLiU"/>
          <w:kern w:val="0"/>
        </w:rPr>
        <w:t>，爰將青年購屋低利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3:00Z</dcterms:created>
  <dc:creator>User</dc:creator>
  <dc:description/>
  <cp:keywords/>
  <dc:language>en-US</dc:language>
  <cp:lastModifiedBy>User</cp:lastModifiedBy>
  <dcterms:modified xsi:type="dcterms:W3CDTF">2008-09-30T04:14:00Z</dcterms:modified>
  <cp:revision>1</cp:revision>
  <dc:subject/>
  <dc:title>青年購屋低利貸款借款人實際支付利率，優惠貸款金額部分，自97 年7 月4 日起，調整為年息2</dc:title>
</cp:coreProperties>
</file>