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有關外籍或大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陸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籍人士因喪偶或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離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婚，致成為單親家庭者，可否申請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度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租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金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補貼疑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營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0572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按住宅補貼係為協助國民居住於適居之住宅，對於因喪偶、離婚或其他原因，致成為單親家庭之外籍或大陸籍人士，若符合住宅補貼作業規定第</w:t>
      </w:r>
      <w:r>
        <w:rPr>
          <w:rFonts w:cs="新細明體;PMingLiU" w:ascii="新細明體;PMingLiU" w:hAnsi="新細明體;PMingLiU"/>
          <w:kern w:val="0"/>
        </w:rPr>
        <w:t xml:space="preserve">31 </w:t>
      </w:r>
      <w:r>
        <w:rPr>
          <w:rFonts w:ascii="新細明體;PMingLiU" w:hAnsi="新細明體;PMingLiU" w:cs="新細明體;PMingLiU"/>
          <w:kern w:val="0"/>
        </w:rPr>
        <w:t>點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款單親家庭之條件，且其未成年子女於本國設有戶籍者，其得申請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度租金補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16:00Z</dcterms:created>
  <dc:creator>User</dc:creator>
  <dc:description/>
  <cp:keywords/>
  <dc:language>en-US</dc:language>
  <cp:lastModifiedBy>User</cp:lastModifiedBy>
  <dcterms:modified xsi:type="dcterms:W3CDTF">2008-09-30T04:17:00Z</dcterms:modified>
  <cp:revision>1</cp:revision>
  <dc:subject/>
  <dc:title>有關外籍或大陸籍人士因喪偶或離婚，致成為單親家庭者，可否申請97 年度租金補貼疑義</dc:title>
</cp:coreProperties>
</file>