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設於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都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市計畫農業區土地之農舍，其相關許可使用細目及適用範圍，應由目的事業主管機關及農業單位予以認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57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查「都市計畫法臺灣省施行細則」第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條，僅規定農業區申請興建農舍須符合之相關規定，而未明訂農舍允許使用細目。經洽詢行政院農業委員會釋示略以，依農舍性質及農業發展條例立法意旨觀之，農舍之管制標準及其可容許使用之內容，應不因土地為非都市土地或都市計畫農業區土地而所不同；復經洽本部地政司意見略以，按非都市土地使用規則第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項規定附表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明定農舍許可使用細目，至於各使用細目之適用範圍，則由其目的事業主管機關（單位）認定，本案倘經上開許可細目「農作物生產資材及日用品零售業」之目的事業主管機關（經濟部或縣（市）政府建設（工務）局）及農業單位認定屬該細目之適用範疇，尚符合非都市土地使用管制規定。是以，本案請依上開行政院農業委員會及本部地政司意見妥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17:00Z</dcterms:created>
  <dc:creator>User</dc:creator>
  <dc:description/>
  <cp:keywords/>
  <dc:language>en-US</dc:language>
  <cp:lastModifiedBy>User</cp:lastModifiedBy>
  <dcterms:modified xsi:type="dcterms:W3CDTF">2008-09-30T04:18:00Z</dcterms:modified>
  <cp:revision>1</cp:revision>
  <dc:subject/>
  <dc:title>有關設於都市計畫農業區土地之農舍，其相關許可使用細目及適用範圍，應由目的事業主管機關及農業單位予以認定</dc:title>
</cp:coreProperties>
</file>