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已登記完竣之法拍案件事後發現核定之公告現值有誤時之</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正疑義</w:t>
      </w:r>
    </w:p>
    <w:p>
      <w:pPr>
        <w:pStyle w:val="Normal"/>
        <w:autoSpaceDE w:val="false"/>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9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70453582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台灣嘉義地方法院拍賣土地由劉君取得，貴局原按當期公告現值作為其申報移轉現值課徵土地增值稅，嗣後經地政機關更正該公告現值，有無本部八十五年二月二十七日台財稅第八五一○六四三二一號函釋之適用一案，復請</w:t>
      </w:r>
      <w:r>
        <w:rPr>
          <w:rFonts w:ascii="新細明體;PMingLiU" w:hAnsi="新細明體;PMingLiU" w:cs="新細明體;PMingLiU"/>
          <w:kern w:val="0"/>
        </w:rPr>
        <w:t xml:space="preserve"> </w:t>
      </w:r>
      <w:r>
        <w:rPr>
          <w:rFonts w:ascii="新細明體;PMingLiU" w:hAnsi="新細明體;PMingLiU" w:cs="新細明體;PMingLiU"/>
          <w:kern w:val="0"/>
        </w:rPr>
        <w:t>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法務部九十七年五月二十八日法律決字第○九七○○一八四五四號及</w:t>
      </w:r>
      <w:r>
        <w:rPr>
          <w:rFonts w:ascii="新細明體;PMingLiU" w:hAnsi="新細明體;PMingLiU" w:cs="新細明體;PMingLiU"/>
          <w:kern w:val="0"/>
        </w:rPr>
        <w:t xml:space="preserve"> </w:t>
      </w:r>
      <w:r>
        <w:rPr>
          <w:rFonts w:ascii="新細明體;PMingLiU" w:hAnsi="新細明體;PMingLiU" w:cs="新細明體;PMingLiU"/>
          <w:kern w:val="0"/>
        </w:rPr>
        <w:t>貴局九十七年一月四日嘉縣稅財字第○九七六○○○○六二號函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經法院拍賣之土地依稅捐稽徵法第六條第三項規定，稽徵機關於執行法院通知後，應依土地稅法第三十條第一項第五款規定，以公告現值或拍定價額孰低者核定其移轉現值及土地增值稅，固毋庸由雙方當事人共同申報，惟土地拍賣已辦竣登記後，其據以課徵土地增值稅之公告現值經地政機關公告更正者，稽徵機關不論係依當事人中一方之申請或逕予更正原移轉現值及土地增值稅，通常會造成對一方有利、對另一方不利之利益衝突情形。另依法務部轉據司法院秘書長九十七年五月十六日秘台廳民二字第○九七○○○九六四一號函略以：「依強制執行法所為之拍賣，通說係解釋為買賣之一種，即債務人為出賣人，拍定人為買受人，而以拍賣機關代替債務人立於出賣人之地位（最高法院四十七年台上字第一五二號判例、四十九年台抗字第八十三號判例及八十年台抗字第一四三號判例參照）。」拍賣既是買賣之一種，本案仍應參照旨揭函釋第二點之處理原則，由雙方當事人共同申請更正，以兼顧雙方之權益。</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又依本部七十二年十二月八日台財稅字第三八七二六號、八十三年八月十八日台財稅字第八三一六○六七一一號、八十九年一月二十五日台財稅字第○八九○四五○六○○號及九十三年十月十四日台財稅字第○九三○四五五一六一○號等函釋規定，核課期間之起算日均以「核課權成立之日」為準。本案參照旨揭函釋第二點規定，應俟當事人雙方共同申請更正時，稽徵機關始得據以辦理退補稅，故補徵稅額核課期間之起算日，亦應以當事人共同向稽徵機關申請更正之日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09:00Z</dcterms:created>
  <dc:creator>User</dc:creator>
  <dc:description/>
  <cp:keywords/>
  <dc:language>en-US</dc:language>
  <cp:lastModifiedBy>User</cp:lastModifiedBy>
  <dcterms:modified xsi:type="dcterms:W3CDTF">2008-09-30T04:10:00Z</dcterms:modified>
  <cp:revision>1</cp:revision>
  <dc:subject/>
  <dc:title>有關已登記完竣之法拍案件事後發現核定之公告現值有誤時之更正疑義</dc:title>
</cp:coreProperties>
</file>