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38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2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3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以前設定之抵押權，嗣因抵押權人死亡，繼承人於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38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後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繼承登記，該抵押權是否仍屬地籍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28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應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範圍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2195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設定之抵押權，嗣因抵押權人死亡，繼承人於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後辦理繼承登記，該抵押權是否仍屬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應清理之範圍乙案，復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一、復貴府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日府地籍字第</w:t>
      </w:r>
      <w:r>
        <w:rPr>
          <w:rFonts w:cs="新細明體;PMingLiU" w:ascii="新細明體;PMingLiU" w:hAnsi="新細明體;PMingLiU"/>
          <w:kern w:val="0"/>
        </w:rPr>
        <w:t xml:space="preserve">0970144451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按「中華民國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登記之抵押權，土地所有權人得申請塗銷登記，由登記機關公告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個月，期滿無人異議，塗銷之。」為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所明定。其立法意旨係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登記之抵押權迄今尚未塗銷者，債之請求權大多逾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年尚未行使，而其權利價值按現今幣值換算實微乎其微，惟該抵押權登記之存在，妨礙土地之融資及處分，故為兼顧土地所有權人及抵押權人之權益，並促進土地利用，土地所有權人得申請塗銷之。本案抵押權如係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設定，嗣因抵押權人死亡，雖由繼承人繼受其權利，並於</w:t>
      </w:r>
      <w:r>
        <w:rPr>
          <w:rFonts w:cs="新細明體;PMingLiU" w:ascii="新細明體;PMingLiU" w:hAnsi="新細明體;PMingLiU"/>
          <w:kern w:val="0"/>
        </w:rPr>
        <w:t xml:space="preserve">69 </w:t>
      </w:r>
      <w:r>
        <w:rPr>
          <w:rFonts w:ascii="新細明體;PMingLiU" w:hAnsi="新細明體;PMingLiU" w:cs="新細明體;PMingLiU"/>
          <w:kern w:val="0"/>
        </w:rPr>
        <w:t>年間辦理繼承移轉登記，該抵押權登記仍繼續存在，基於上開意旨及規定，土地權人仍得提出申請，故該抵押權仍屬該條例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條清理之範圍，因塗銷登記致抵押權人受有損害者，依該條例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項規定由土地所有權人負損害賠償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03:00Z</dcterms:created>
  <dc:creator>User</dc:creator>
  <dc:description/>
  <cp:keywords/>
  <dc:language>en-US</dc:language>
  <cp:lastModifiedBy>User</cp:lastModifiedBy>
  <dcterms:modified xsi:type="dcterms:W3CDTF">2008-09-30T04:05:00Z</dcterms:modified>
  <cp:revision>2</cp:revision>
  <dc:subject/>
  <dc:title>有關38 年12 月31 日以前設定之抵押權，嗣因抵押權人死亡，繼承人於38 年後辦理繼承登記，該抵押權是否仍屬地籍清理條例第28條應清理之範圍疑義</dc:title>
</cp:coreProperties>
</file>